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в собственность религиозной организации муниципального имущества города Новосибирска </w:t>
            </w:r>
          </w:p>
        </w:tc>
      </w:tr>
    </w:tbl>
    <w:p>
      <w:pPr>
        <w:pStyle w:val="2"/>
        <w:ind w:right="-85" w:firstLine="709"/>
        <w:rPr/>
      </w:pPr>
      <w:r>
        <w:rPr>
          <w:color w:val="000000"/>
          <w:spacing w:val="-2"/>
        </w:rPr>
        <w:t xml:space="preserve">На основании части 1 статьи 4, части 2 статьи 5 Федерального закона                     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</w:t>
      </w:r>
      <w:r>
        <w:rPr>
          <w:color w:val="000000"/>
        </w:rPr>
        <w:t xml:space="preserve">заявления религиозной организации «Новосибирская Епархия Русской Православной Церкви (Московский Патриархат)», согласованного с религиозной организацией «Русская Православная Церковь», в соответствии с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color w:val="000000"/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ередать в собственность религиозной организации «Новосибирская Епархия Русской Православной Церкви (Московский Патриархат)» на безвозмездной основе для использования в соответствии с целями деятельности религиозной организации, определенными ее уставом,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Имущество, указанное в пункте 1, считается переданным со дня вступления в силу реш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</w:rPr>
        <w:t xml:space="preserve"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57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color w:val="000000"/>
              </w:rPr>
            </w:pPr>
            <w:r>
              <w:rPr>
                <w:color w:val="000000"/>
              </w:rPr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09" w:gutter="0" w:header="709" w:top="124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города Новосибирска</w:t>
      </w:r>
    </w:p>
    <w:p>
      <w:pPr>
        <w:pStyle w:val="Normal"/>
        <w:jc w:val="center"/>
        <w:rPr/>
      </w:pPr>
      <w:r>
        <w:rPr/>
        <w:t xml:space="preserve">в собственность  религиозной организации </w:t>
      </w:r>
    </w:p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1"/>
        <w:gridCol w:w="5740"/>
        <w:gridCol w:w="4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2"/>
        <w:gridCol w:w="5740"/>
        <w:gridCol w:w="406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восибирская область, город Новосибирск, переулок 1-й Пархоменко,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ь: 433 кв. м. Литер: А. Этажность: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дание. Почтовый адрес ориентира: Новосибирская область, город Новосибирск, переулок 1-й Пархоменко,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 номер: 54:35:064160:39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2997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ind w:left="11199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AZhirnihina</dc:creator>
  <dc:description/>
  <cp:keywords/>
  <dc:language>en-US</dc:language>
  <cp:lastModifiedBy>Комплетова Юлия Евгеньевна</cp:lastModifiedBy>
  <cp:lastPrinted>2014-04-18T14:33:00Z</cp:lastPrinted>
  <dcterms:modified xsi:type="dcterms:W3CDTF">2018-09-06T09:0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