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>
          <w:trHeight w:val="2680" w:hRule="atLeast"/>
        </w:trPr>
        <w:tc>
          <w:tcPr>
            <w:tcW w:w="585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746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746» (далее – проект решения), Совет  депутатов города Новосибирск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Новосибирска                                              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310</wp:posOffset>
                </wp:positionV>
                <wp:extent cx="29483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               от 09.10.2007 № 7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96.6pt;mso-wrap-distance-left:0pt;mso-wrap-distance-right:9pt;mso-wrap-distance-top:0pt;mso-wrap-distance-bottom:0pt;margin-top:5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               от 09.10.2007 № 7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 № 131-ФЗ  «Об   общих   принципах   организации  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правлении общественных связей  мэрии города Новосибирска, утвержденное решением Совета депутатов города Новосибирска от 09.10.2007 № 746 (в редакции решений Совета депутатов города Новосибирска от 05.12.2007 № 817, от 24.06.2009 № 1302, от 25.11.2009 № 1480, от 28.09.2010 № 137, от 02.02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9</w:t>
        </w:r>
      </w:hyperlink>
      <w:r>
        <w:rPr>
          <w:rFonts w:cs="Times New Roman" w:ascii="Times New Roman" w:hAnsi="Times New Roman"/>
          <w:sz w:val="28"/>
          <w:szCs w:val="28"/>
        </w:rPr>
        <w:t>, 27.02.2013 № 806, от 27.11.2013 № 1002, от 26.02.2014 № 105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В пункте 1.1 слова «заместителя мэра города Новосибирска Корнилова А. А. (далее – заместитель мэра)» заменить словами «первого заместителя мэра города Новосибирска Игнатова В. А. (далее – первый заместитель мэра)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ополнить пунктом 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осуществление мер, направленных на укрепление межнационального и межконфессионального согласия, реализацию прав национальных меньшинств, профилактику межнациональных (межэтнических) конфлик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cs="Times New Roman" w:ascii="Times New Roman" w:hAnsi="Times New Roman"/>
          <w:sz w:val="28"/>
          <w:szCs w:val="28"/>
        </w:rPr>
        <w:t xml:space="preserve">В пункте 3.6 слово «действующим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ункт 3.9 после слова «гармонизации» дополнить словами «межнациональных, межконфессиональных 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В пункте 3.17 слово «организаций» заменить словами «объединений граждан, в том числе юридических ли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 Пункт 3.19 после слова «города» дополнить словом «Новосиби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 Пункт 4.2 после слова «создании» дополнить словами «и работе», после слова «групп» дополнить словами «и иных коллегиальных орган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 В пункте 4.3 слова «заместителю мэра» заменить словами «первому заместителю мэр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 Пункт 4.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5. </w:t>
      </w:r>
      <w:r>
        <w:rPr>
          <w:rFonts w:cs="Times New Roman" w:ascii="Times New Roman" w:hAnsi="Times New Roman"/>
          <w:sz w:val="28"/>
          <w:szCs w:val="28"/>
        </w:rPr>
        <w:t>Разрабатывать и представлять первому заместителю мэра на рассмотрение проекты муниципальных правовых актов города Новосибирска по вопросам, входящим в компетенцию 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В пункте 5.1 слова «заместителю мэра» заменить словами «первому заместителю мэр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В пункте 5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 Абзац третий после слов «приказы,» дополнить словами «, дает указания и пору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 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ет положения об отделах в составе управл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3. В абзаце восьмом слова «, начальников отделов в составе управления» заменить словами «и иных работников управления, утверждение которых осуществляется мэром, первым заместителем мэра в соответствии с правовыми актами мэр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4. В абзаце девятом слова «, начальников отделов в составе управления» заменить словами «и иных работников управления, назначение на должность и освобождение от должности которых осуществляется мэром, первым заместителем мэра в соответствии с правовыми актами мэр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5. Абзацы одиннадцатый – тринадцатый признать утратившими сил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6. 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осит предложения первому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я начальника управления и иных работников управления, назначение на должность и освобождение от должности которых осуществляется мэром, первым заместителем мэра в соответствии с правовыми актами мэри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Бестужев А. 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Мэр города Новосибирска                                                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 Н. Болтенко                                                          А. Е. Локоть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C198F35FACE6E765B8B56D6FCDDBD68106D9C00C50EE469EDBB7547609036B442DD9532D83E195BB25133u2c7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6:00Z</dcterms:created>
  <dc:creator>Кеммер Елена Александровна</dc:creator>
  <dc:description/>
  <cp:keywords/>
  <dc:language>en-US</dc:language>
  <cp:lastModifiedBy>Комплетова Юлия Евгеньевна</cp:lastModifiedBy>
  <cp:lastPrinted>2014-04-30T09:59:00Z</cp:lastPrinted>
  <dcterms:modified xsi:type="dcterms:W3CDTF">2018-09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