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9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98"/>
      </w:tblGrid>
      <w:tr>
        <w:trPr>
          <w:trHeight w:val="1275" w:hRule="atLeast"/>
        </w:trPr>
        <w:tc>
          <w:tcPr>
            <w:tcW w:w="599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культуры, спорта и молодежной политики  мэрии города Новосибирска, утвержденное решением Совета депутатов города Новосибирска от 29.10.2012 № 72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решения Совета депутатов города Новосибирска «О внесении изменений в Положение о департаменте культуры, спорта и молодежной политики  мэрии города Новосибирска, утвержденное решением Совета депутатов города Новосибирска от 29.10.2012 № 720» (далее - проект решения), Совет депутатов города Новосибирск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инять в первом чтении проект реше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, в срок до 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ов города Новосибирска                                       Н. Н. Болтенко</w:t>
      </w:r>
    </w:p>
    <w:p>
      <w:pPr>
        <w:pStyle w:val="Normal"/>
        <w:spacing w:lineRule="auto" w:line="240" w:before="0" w:after="0"/>
        <w:ind w:left="623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ind w:left="623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восибирска</w:t>
      </w:r>
    </w:p>
    <w:p>
      <w:pPr>
        <w:pStyle w:val="Normal"/>
        <w:spacing w:lineRule="auto" w:line="240" w:before="0" w:after="0"/>
        <w:ind w:left="623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 №____</w:t>
      </w:r>
    </w:p>
    <w:p>
      <w:pPr>
        <w:pStyle w:val="Normal"/>
        <w:spacing w:lineRule="auto" w:line="240" w:before="0" w:after="0"/>
        <w:ind w:left="6237" w:right="-24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7310</wp:posOffset>
                </wp:positionV>
                <wp:extent cx="366839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78pt;mso-wrap-distance-left:0pt;mso-wrap-distance-right:9pt;mso-wrap-distance-top:0pt;mso-wrap-distance-bottom:0pt;margin-top:5.3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777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 1002, от 26.02.2014 № 1051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  <w:sz w:val="26"/>
          <w:szCs w:val="26"/>
          <w:lang w:eastAsia="ru-RU"/>
        </w:rPr>
        <w:t>В абзаце первом пункта 1.1 слова «заместителя мэра города Новосибирска Титкова А. П. (далее – заместитель мэра)» заменить словами «первого заместителя мэра города Новосибирска Игнатова В. А. (далее – первый заместитель мэра)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 Пункт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1. Организация предоставления дополнительного образования детей в муниципальных образовательных организациях сферы культуры, спорта (за исключением дополнительного образования детей, финансовое обеспечение которого осуществляется органами государственной власти Новосибирской области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 </w:t>
      </w:r>
      <w:r>
        <w:rPr>
          <w:rFonts w:cs="Times New Roman" w:ascii="Times New Roman" w:hAnsi="Times New Roman"/>
          <w:sz w:val="26"/>
          <w:szCs w:val="26"/>
        </w:rPr>
        <w:t>Дополнить пунктом 2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 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осуществление мер, направленных на поддержку и развитие языков и культуры народов Российской Федерации, проживающих на территории города Новосибирска, обеспечение культурной адаптации мигранто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 Пункт 3.8 после слова «районов» дополнить словами «(округов по районам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 В пункте 3.11 слово «организаций» заменить словами «объединений граждан, в том числе юридических лиц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 В пунктах 4.3, 4.5, 5.1, абзацах одиннадцатом – тринадцатом пункта 5.5 слова «заместитель мэра» в соответствующем падеже заменить словами «первый заместитель мэра» в соответствующем падеж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</w:t>
        <w:br/>
        <w:t>(Бестужев А. В.) и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962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города Новосибирска</w:t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Н. Болтенко</w:t>
            </w:r>
          </w:p>
        </w:tc>
        <w:tc>
          <w:tcPr>
            <w:tcW w:w="5103" w:type="dxa"/>
            <w:tcBorders/>
          </w:tcPr>
          <w:p>
            <w:pPr>
              <w:pStyle w:val="Heading7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эр города Новосибирска </w:t>
            </w:r>
          </w:p>
          <w:p>
            <w:pPr>
              <w:pStyle w:val="Heading7"/>
              <w:spacing w:lineRule="auto" w:line="240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5:00Z</dcterms:created>
  <dc:creator>AZasedateleva</dc:creator>
  <dc:description/>
  <cp:keywords/>
  <dc:language>en-US</dc:language>
  <cp:lastModifiedBy>Комплетова Юлия Евгеньевна</cp:lastModifiedBy>
  <dcterms:modified xsi:type="dcterms:W3CDTF">2018-09-0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