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620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 1441 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5"/>
        <w:widowControl/>
        <w:spacing w:lineRule="auto" w:line="240" w:before="0" w:after="0"/>
        <w:rPr>
          <w:szCs w:val="28"/>
        </w:rPr>
      </w:pPr>
      <w:r>
        <w:rPr/>
        <w:t>В целях приведения муниципальных правовых актов города Новосибирска в соответствие с законодательство</w:t>
      </w:r>
      <w:r>
        <w:rPr>
          <w:szCs w:val="28"/>
        </w:rPr>
        <w:t xml:space="preserve">м, в соответствии с </w:t>
      </w:r>
      <w:r>
        <w:rPr>
          <w:bCs/>
          <w:szCs w:val="28"/>
        </w:rPr>
        <w:t xml:space="preserve">Федеральными </w:t>
      </w:r>
      <w:r>
        <w:rPr>
          <w:szCs w:val="28"/>
        </w:rPr>
        <w:t xml:space="preserve">законами                    </w:t>
      </w:r>
      <w:r>
        <w:rPr>
          <w:bCs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>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 Внести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(в редакции решений Совета депутатов города Новосибирска от 26.05.2010 № 77, от 21.12.2011 № 524, от 19.09.2012 № 683, от 27.03.2013 № 827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1 слова «законами «</w:t>
      </w:r>
      <w:hyperlink r:id="rId3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» заменить словами                      «законами от 06.10.2003 № 131-ФЗ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3.2 слова «сети Интернет» заменить словами «информационно-телекоммуникационной сети «Интернет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3. В подпункте 3.8.1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после слова «законом» дополнить словами «от 26.12.2008               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4.2 слово «ежегодных» заменить словом «ежекварталь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 В абзацах втором, третьем слово «действующее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Абзац одиннадцатый после слова «законом» дополнить словами               </w:t>
      </w:r>
      <w:bookmarkStart w:id="0" w:name="_GoBack"/>
      <w:bookmarkEnd w:id="0"/>
      <w:r>
        <w:rPr>
          <w:sz w:val="28"/>
          <w:szCs w:val="28"/>
        </w:rPr>
        <w:t xml:space="preserve"> «от 26.12.2008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шестом пункта 7.1, абзаце пятом пункта 7.2 слово «действующим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bookmarkStart w:id="1" w:name="Par193"/>
      <w:bookmarkEnd w:id="1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spacing w:before="3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spacing w:before="360" w:after="0"/>
              <w:ind w:left="-108" w:right="-108" w:hanging="0"/>
              <w:rPr/>
            </w:pPr>
            <w:r>
              <w:rPr>
                <w:i/>
              </w:rPr>
              <w:t xml:space="preserve">                         </w:t>
            </w:r>
            <w:r>
              <w:rPr/>
              <w:t>А. Е. Локо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92" TargetMode="External"/><Relationship Id="rId3" Type="http://schemas.openxmlformats.org/officeDocument/2006/relationships/hyperlink" Target="consultantplus://offline/ref=E06A5E5AC2E7896C67391DA7FD29898B646A1F734D0092F5B2BEECFC3247584169B1A45E39I9nEH" TargetMode="External"/><Relationship Id="rId4" Type="http://schemas.openxmlformats.org/officeDocument/2006/relationships/hyperlink" Target="consultantplus://offline/ref=E06A5E5AC2E7896C67391DA7FD29898B646A1F734D0092F5B2BEECFC3247584169B1A45E39I9n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EVohmina</dc:creator>
  <dc:description/>
  <cp:keywords/>
  <dc:language>en-US</dc:language>
  <cp:lastModifiedBy>Комплетова Юлия Евгеньевна</cp:lastModifiedBy>
  <cp:lastPrinted>2014-05-13T11:52:00Z</cp:lastPrinted>
  <dcterms:modified xsi:type="dcterms:W3CDTF">2018-09-06T09:02:00Z</dcterms:modified>
  <cp:revision>2</cp:revision>
  <dc:subject/>
  <dc:title>СОВЕТ ДЕПУТАТОВ ГОРОДА НОВОСИБИРСКА</dc:title>
</cp:coreProperties>
</file>