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269"/>
        <w:gridCol w:w="3433"/>
      </w:tblGrid>
      <w:tr>
        <w:trPr>
          <w:trHeight w:val="659" w:hRule="atLeast"/>
        </w:trPr>
        <w:tc>
          <w:tcPr>
            <w:tcW w:w="335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>
          <w:trHeight w:val="1438" w:hRule="atLeast"/>
        </w:trPr>
        <w:tc>
          <w:tcPr>
            <w:tcW w:w="659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тестах прокурора города Новосибирска от 05.05.2014 № 2-491в-2014 на положения подпункта 3.8.1 Порядка организации и осуществления муниципального лесного контроля на территории города Новосибирска, установленного решением Совета депутатов города Новосибирска от 23.12.2009 № 1504 и положения пункта 3.9 Порядка организации и осуществления муниципального жилищного контроля на территории города Новосибирска, установленного  решением Совета депутатов города Новосибирска от 19.09.2012 № 6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ы прокурора города Новосибирска от 05.05.2014 № 2-491в-2014 на положения подпункта 3.8.1 Порядка организации и осуществления муниципального лесного контроля на территории города Новосибирска, установленного решением Совета депутатов города Новосибирска от 23.12.2009 № 1504 и положения пункта 3.9 Порядка организации и осуществления муниципального жилищного контроля на территории города Новосибирска, установленного  решением Совета депутатов города Новосибирска от 19.09.2012 № 678 (далее – протесты прокурора)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тесты прокурор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соответствующие изменения в Порядок организации и осуществления муниципального лесного контроля на территории города Новосибирска, установленный решением Совета депутатов города Новосибирска от 23.12.2009 № 1504 (в редакции решений Совета депутатов города Новосибирска от 26.05.2010 № 77, от 21.12.2011 № 524, от 19.09.2012 № 683) и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 (в редакции решения Совета депутатов города Новосибирска от 24.04.2013 № 864) отдельными решениями Совета депутатов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 момента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tbl>
      <w:tblPr>
        <w:tblW w:w="101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80" w:hRule="atLeast"/>
        </w:trPr>
        <w:tc>
          <w:tcPr>
            <w:tcW w:w="10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  <w:tab/>
              <w:tab/>
              <w:tab/>
              <w:tab/>
              <w:tab/>
              <w:t xml:space="preserve">                                  Н. Н. Болтенко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  <w:gridCol w:w="2640"/>
              <w:gridCol w:w="3384"/>
            </w:tblGrid>
            <w:tr>
              <w:trPr/>
              <w:tc>
                <w:tcPr>
                  <w:tcW w:w="9972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ind w:right="-3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48" w:type="dxa"/>
                  <w:tcBorders/>
                </w:tcPr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Совета депутатов города Новосибирска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 В. Асанцев</w:t>
                  </w:r>
                </w:p>
              </w:tc>
            </w:tr>
            <w:tr>
              <w:trPr/>
              <w:tc>
                <w:tcPr>
                  <w:tcW w:w="394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правового управления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О. А. Кондрат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1:00Z</dcterms:created>
  <dc:creator>Дмитрий Безменов</dc:creator>
  <dc:description/>
  <cp:keywords/>
  <dc:language>en-US</dc:language>
  <cp:lastModifiedBy>Комплетова Юлия Евгеньевна</cp:lastModifiedBy>
  <cp:lastPrinted>2013-03-19T09:39:00Z</cp:lastPrinted>
  <dcterms:modified xsi:type="dcterms:W3CDTF">2018-09-06T09:01:00Z</dcterms:modified>
  <cp:revision>2</cp:revision>
  <dc:subject/>
  <dc:title>ГОРОДСКОЙ СОВЕТ</dc:title>
</cp:coreProperties>
</file>