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</w:rPr>
      </w:pPr>
      <w:r>
        <w:rPr>
          <w:b/>
          <w:sz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642"/>
        <w:gridCol w:w="3004"/>
      </w:tblGrid>
      <w:tr>
        <w:trPr/>
        <w:tc>
          <w:tcPr>
            <w:tcW w:w="2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3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62865</wp:posOffset>
                </wp:positionV>
                <wp:extent cx="4169410" cy="181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81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бращении Совета депутатов города Новосибирска в международный организационный комитет по присвоению звания «Город Воинской и Трудовой Славы» Межгосударственного Союза Городов-Героев с ходатайством о присвоении городу Новосибирску почетного международного звания «Город Воинской и Трудовой Слав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pt;height:143.15pt;mso-wrap-distance-left:9.05pt;mso-wrap-distance-right:9.05pt;mso-wrap-distance-top:0pt;mso-wrap-distance-bottom:0pt;margin-top:4.9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бращении Совета депутатов города Новосибирска в международный организационный комитет по присвоению звания «Город Воинской и Трудовой Славы» Межгосударственного Союза Городов-Героев с ходатайством о присвоении городу Новосибирску почетного международного звания «Город Воинской и Трудовой Слав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Рассмотрев предложение граждан, общественных объединений, в соответствии с Положением о почетном международном звании «Город Воинской и Трудовой Славы», утвержденным Постановлением Президиума Межгосударственного Союза Городов-Героев от 10.11.2009 № 43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84" w:firstLine="709"/>
        <w:jc w:val="both"/>
        <w:outlineLvl w:val="0"/>
        <w:rPr/>
      </w:pPr>
      <w:r>
        <w:rPr>
          <w:sz w:val="28"/>
          <w:szCs w:val="28"/>
        </w:rPr>
        <w:t>1. Поддержать предложение граждан, общественных объединений о присвоении городу Новосибирску почетного международного звания «Город Воинской и Трудовой Слав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84" w:firstLine="709"/>
        <w:jc w:val="both"/>
        <w:outlineLvl w:val="0"/>
        <w:rPr/>
      </w:pPr>
      <w:r>
        <w:rPr>
          <w:sz w:val="28"/>
          <w:szCs w:val="28"/>
        </w:rPr>
        <w:t>2. Обратиться в международный организационный комитет по присвоению звания «Город Воинской и Трудовой Славы» Межгосударственного Союза Городов-Героев с ходатайством о присвоении городу Новосибирску почетного международного звания «Город Воинской и Трудовой Славы» (приложение)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му развитию       (Андрейченко А. В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ab/>
        <w:tab/>
        <w:tab/>
        <w:tab/>
        <w:t xml:space="preserve">                               Н. Н. Болтенко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72" w:leader="none"/>
        </w:tabs>
        <w:ind w:right="-568" w:hanging="0"/>
        <w:jc w:val="center"/>
        <w:outlineLvl w:val="0"/>
        <w:rPr/>
      </w:pPr>
      <w:r>
        <w:rPr>
          <w:b/>
          <w:sz w:val="28"/>
        </w:rPr>
        <w:t>Уважаемые члены международного организационного комитета по присвоению почетного звания «Город Воинской и Трудовой Славы»</w:t>
      </w:r>
      <w:r>
        <w:rPr/>
        <w:t xml:space="preserve"> </w:t>
      </w:r>
      <w:r>
        <w:rPr>
          <w:b/>
          <w:sz w:val="28"/>
        </w:rPr>
        <w:t>Межгосударственного Союза Городов-Героев!</w:t>
      </w:r>
    </w:p>
    <w:p>
      <w:pPr>
        <w:pStyle w:val="Normal"/>
        <w:tabs>
          <w:tab w:val="clear" w:pos="708"/>
          <w:tab w:val="right" w:pos="9672" w:leader="none"/>
        </w:tabs>
        <w:ind w:right="-5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72" w:leader="none"/>
        </w:tabs>
        <w:ind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В целях достойной оценки всех участников достижения победы над фашизмом Постановлением Президиума Межгосударственного Союза Городов-Героев от 10.11.2009 № 43 утверждено почетное международное звание «Город Воинской и Трудовой Славы»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На протяжении всей своей 120-летней истории город Новосибирск верно служит нашей стране, он внес огромный вклад в защиту Отечества, сыграл в годы Великой Отечественной войны важнейшую роль в обеспечении обороны нашей Родины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За первые пять дней войны в Новосибирске состоялись 33 150 митингов, 1 364 партийных и 1 152 комсомольских собраний. В военкоматы с просьбой зачислить добровольцами в Красную армию обратились 6 680 человек, в том числе 2 411 женщин. Всего за годы Великой Отечественной войны из Новосибирской области ушли на фронт более 600 тыс. человек. На территории области было укомплектовано 4 дивизии, 10 бригад, 7 полков, 62 роты, 24 различные команды. Новосибирск и область воспитали 57 полных кавалеров ордена Славы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сибирцы не только героически сражались на фронтах Великой Отечественной войны, но и самоотверженно трудились в тылу. Новосибирск стал одним из центров эвакуированной промышленности, он принял и разместил 50 промышленных строительных, транспортных и других предприятий. Огромная работа проведена и по приему и размещению эвакуированного населения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Во время войны наш город превратился в научно-методический, консультационный и лечебный центр по оказанию высококвалифицированной помощи раненным воинам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В связи с вышеизложенным, считаем, что город Новосибирск всей своей историей заслужил почетное международное звание «Город Воинской и Трудовой Славы»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четном международном звании «Город Воинской и Трудовой Славы», утвержденным Постановлением Президиума Межгосударственного Союза Городов-Героев от 10.11.2009 № 43, ходатайствуем о присвоении городу Новосибирску почетного международного звания «Город Воинской и Трудовой Славы»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3:00Z</dcterms:created>
  <dc:creator>OZemerova</dc:creator>
  <dc:description/>
  <cp:keywords/>
  <dc:language>en-US</dc:language>
  <cp:lastModifiedBy>Комплетова Юлия Евгеньевна</cp:lastModifiedBy>
  <cp:lastPrinted>2014-03-25T18:34:00Z</cp:lastPrinted>
  <dcterms:modified xsi:type="dcterms:W3CDTF">2018-09-06T09:13:00Z</dcterms:modified>
  <cp:revision>2</cp:revision>
  <dc:subject/>
  <dc:title/>
</cp:coreProperties>
</file>