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4589" w:hRule="atLeast"/>
        </w:trPr>
        <w:tc>
          <w:tcPr>
            <w:tcW w:w="6882" w:type="dxa"/>
            <w:tcBorders/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</w:t>
              <w:br/>
              <w:t xml:space="preserve">решения Совета депутатов города </w:t>
              <w:br/>
              <w:t xml:space="preserve">Новосибирска «О признании утратившими </w:t>
              <w:br/>
              <w:t xml:space="preserve">силу пункта 2.5 Положения о департаменте промышленности, инноваций и </w:t>
              <w:br/>
              <w:t xml:space="preserve">предпринимательства мэрии города </w:t>
              <w:br/>
              <w:t xml:space="preserve">Новосибирска, утвержденного решением </w:t>
              <w:br/>
              <w:t xml:space="preserve">Совета депутатов города Новосибирска </w:t>
              <w:br/>
              <w:t xml:space="preserve">от 09.10.2007 № 707, и решения Совета </w:t>
              <w:br/>
              <w:t xml:space="preserve">депутатов города Новосибирска от 25.04.2012 № 586 «О Порядке организации </w:t>
              <w:br/>
              <w:t>и осуществления муниципального контроля за проведением муниципальных лотерей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 xml:space="preserve">«О признании утратившими силу пункта 2.5 Положения о департаменте </w:t>
        <w:br/>
        <w:t xml:space="preserve">промышленности, инноваций и предпринимательства мэрии города </w:t>
        <w:br/>
        <w:t xml:space="preserve">Новосибирска, утвержденного решением Совета депутатов города Новосибирска от 09.10.2007 № 707, и решения Совета депутатов города Новосибирска </w:t>
        <w:br/>
        <w:t xml:space="preserve">от 25.04.2012 № 586 «О Порядке организации и осуществления муниципального контроля за проведением муниципальных лотерей на территории города </w:t>
        <w:br/>
        <w:t>Новосибирска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, в срок до 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                                           </w:t>
        <w:tab/>
        <w:tab/>
        <w:t>Н. Н. 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__________________ №____</w:t>
      </w:r>
    </w:p>
    <w:p>
      <w:pPr>
        <w:pStyle w:val="Style10"/>
        <w:widowControl/>
        <w:tabs>
          <w:tab w:val="clear" w:pos="4153"/>
          <w:tab w:val="clear" w:pos="8306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ункта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, и решения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Новосибирска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9"/>
        <w:widowControl/>
        <w:spacing w:before="0" w:after="0"/>
        <w:rPr/>
      </w:pPr>
      <w:r>
        <w:rPr>
          <w:szCs w:val="28"/>
        </w:rPr>
        <w:t>1. Признать утратившими силу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 (в редакции решений Совета депутатов города Новосибирска от 05.12.2007 </w:t>
      </w:r>
      <w:hyperlink r:id="rId4">
        <w:r>
          <w:rPr>
            <w:rStyle w:val="InternetLink"/>
            <w:sz w:val="28"/>
            <w:szCs w:val="28"/>
          </w:rPr>
          <w:t>№ 817</w:t>
        </w:r>
      </w:hyperlink>
      <w:r>
        <w:rPr>
          <w:sz w:val="28"/>
          <w:szCs w:val="28"/>
        </w:rPr>
        <w:t xml:space="preserve">, от 23.12.2008          </w:t>
      </w:r>
      <w:hyperlink r:id="rId5">
        <w:r>
          <w:rPr>
            <w:rStyle w:val="InternetLink"/>
            <w:sz w:val="28"/>
            <w:szCs w:val="28"/>
          </w:rPr>
          <w:t>№ 1131</w:t>
        </w:r>
      </w:hyperlink>
      <w:r>
        <w:rPr>
          <w:sz w:val="28"/>
          <w:szCs w:val="28"/>
        </w:rPr>
        <w:t xml:space="preserve">, от 26.05.2010 </w:t>
      </w:r>
      <w:hyperlink r:id="rId6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4.11.2010 </w:t>
      </w:r>
      <w:hyperlink r:id="rId7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, от 21.12.2011 </w:t>
      </w:r>
      <w:hyperlink r:id="rId8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 xml:space="preserve">, от 27.03.2013 </w:t>
      </w:r>
      <w:hyperlink r:id="rId9">
        <w:r>
          <w:rPr>
            <w:rStyle w:val="InternetLink"/>
            <w:sz w:val="28"/>
            <w:szCs w:val="28"/>
          </w:rPr>
          <w:t>№ 835</w:t>
        </w:r>
      </w:hyperlink>
      <w:r>
        <w:rPr>
          <w:sz w:val="28"/>
          <w:szCs w:val="28"/>
        </w:rPr>
        <w:t xml:space="preserve">, от 27.11.2013 №1002, от 26.02.2014 № 1051). </w:t>
      </w:r>
    </w:p>
    <w:p>
      <w:pPr>
        <w:pStyle w:val="Style9"/>
        <w:widowControl/>
        <w:spacing w:before="0" w:after="0"/>
        <w:rPr>
          <w:color w:val="000000"/>
          <w:szCs w:val="28"/>
        </w:rPr>
      </w:pPr>
      <w:r>
        <w:rPr>
          <w:szCs w:val="28"/>
        </w:rPr>
        <w:t xml:space="preserve">1.2. Решение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</w:r>
      <w:r>
        <w:rPr>
          <w:rFonts w:eastAsia="Calibri"/>
          <w:szCs w:val="28"/>
          <w:lang w:eastAsia="en-US"/>
        </w:rPr>
        <w:t>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</w:t>
      </w:r>
      <w:r>
        <w:rPr>
          <w:color w:val="000000"/>
          <w:sz w:val="28"/>
          <w:szCs w:val="28"/>
        </w:rPr>
        <w:t>по научно-производственному развитию и предпринимательству (Салов И. Д.)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</w:t>
            </w:r>
          </w:p>
        </w:tc>
      </w:tr>
    </w:tbl>
    <w:p>
      <w:pPr>
        <w:pStyle w:val="Heading3"/>
        <w:widowControl/>
        <w:spacing w:before="240" w:after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0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53AF728BB90B4E134BF5EA085F6FFB7C32DDC352AD10DCFB55614B248F9D0ED76F1FCFD0D065075E8785eCMDD" TargetMode="External"/><Relationship Id="rId5" Type="http://schemas.openxmlformats.org/officeDocument/2006/relationships/hyperlink" Target="consultantplus://offline/ref=5453AF728BB90B4E134BF5EA085F6FFB7C32DDC357AF1BD1F755614B248F9D0ED76F1FCFD0D065075E8784eCMCD" TargetMode="External"/><Relationship Id="rId6" Type="http://schemas.openxmlformats.org/officeDocument/2006/relationships/hyperlink" Target="consultantplus://offline/ref=5453AF728BB90B4E134BF5EA085F6FFB7C32DDC352AD10DDF055614B248F9D0ED76F1FCFD0D065075E8786eCMAD" TargetMode="External"/><Relationship Id="rId7" Type="http://schemas.openxmlformats.org/officeDocument/2006/relationships/hyperlink" Target="consultantplus://offline/ref=5453AF728BB90B4E134BF5EA085F6FFB7C32DDC350AD1CDDF755614B248F9D0ED76F1FCFD0D065075E8784eCMCD" TargetMode="External"/><Relationship Id="rId8" Type="http://schemas.openxmlformats.org/officeDocument/2006/relationships/hyperlink" Target="consultantplus://offline/ref=5453AF728BB90B4E134BF5EA085F6FFB7C32DDC351AE11DAF355614B248F9D0ED76F1FCFD0D065075E8782eCMFD" TargetMode="External"/><Relationship Id="rId9" Type="http://schemas.openxmlformats.org/officeDocument/2006/relationships/hyperlink" Target="consultantplus://offline/ref=5453AF728BB90B4E134BF5EA085F6FFB7C32DDC352AD1BD9F255614B248F9D0ED76F1FCFD0D065075E8784eCMCD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1:00Z</dcterms:created>
  <dc:creator>Alexandre Katalov</dc:creator>
  <dc:description/>
  <cp:keywords/>
  <dc:language>en-US</dc:language>
  <cp:lastModifiedBy>Комплетова Юлия Евгеньевна</cp:lastModifiedBy>
  <cp:lastPrinted>2014-03-12T13:58:00Z</cp:lastPrinted>
  <dcterms:modified xsi:type="dcterms:W3CDTF">2018-09-06T09:1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display_urn:schemas-microsoft-com:office:office#Editor">
    <vt:lpwstr>Кушнаренко Светлана Сергеевн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