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560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704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 17.02.2010 № 15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widowControl/>
        <w:spacing w:lineRule="auto" w:line="240" w:before="0" w:after="0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в соответствии с Водным кодексом Российской Федерации, </w:t>
      </w:r>
      <w:r>
        <w:rPr>
          <w:szCs w:val="28"/>
        </w:rPr>
        <w:t>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/>
        <w:t xml:space="preserve">, руководствуясь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5 Устава города Новосибирска, </w:t>
      </w:r>
      <w:r>
        <w:rPr>
          <w:szCs w:val="28"/>
        </w:rPr>
        <w:t>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 Внести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                       от 17.02.2010 № 1541,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 Пункт 1.1 после слова «законом» дополнить словами «от 06.10.2003              № 131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 В пункте 2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 В абзаце третьем слова «сточные воды и (или) дренажные воды» заменить словами «сточные, в том числе дренажные, в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 В абзаце седьмом слово «действующим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 В разделе 3 «Порядок информирования населения об ограничениях водопользования на водных объектах общего пользования» слова «сети Интернет» заменить словами «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 В разделе 4 «Ответственность за нарушение Правил» слова «Российской Федерации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Исполняющий обязанности мэра города Новосибирск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/>
              <w:t>В. М. Знатков</w:t>
            </w:r>
          </w:p>
        </w:tc>
      </w:tr>
    </w:tbl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9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2:00Z</dcterms:created>
  <dc:creator>Машбюро</dc:creator>
  <dc:description/>
  <cp:keywords/>
  <dc:language>en-US</dc:language>
  <cp:lastModifiedBy>Комплетова Юлия Евгеньевна</cp:lastModifiedBy>
  <cp:lastPrinted>2014-01-16T09:54:00Z</cp:lastPrinted>
  <dcterms:modified xsi:type="dcterms:W3CDTF">2018-09-06T09:2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1200.00000000000</vt:lpwstr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Машбюро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Кушнаренко Светлана Сергеевна</vt:lpwstr>
  </property>
  <property fmtid="{D5CDD505-2E9C-101B-9397-08002B2CF9AE}" pid="14" name="display_urn:schemas-microsoft-com:office:office#Editor">
    <vt:lpwstr>Кушнаренко Светлана Сергеевна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