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widowControl/>
        <w:tabs>
          <w:tab w:val="clear" w:pos="720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  <w:tab/>
        <w:t>ПРОЕКТ</w:t>
      </w:r>
    </w:p>
    <w:p>
      <w:pPr>
        <w:pStyle w:val="Header"/>
        <w:widowControl/>
        <w:tabs>
          <w:tab w:val="clear" w:pos="720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widowControl/>
        <w:tabs>
          <w:tab w:val="clear" w:pos="720"/>
        </w:tabs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РЕШЕНИЕ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</w:tblGrid>
      <w:tr>
        <w:trPr>
          <w:trHeight w:val="794" w:hRule="atLeast"/>
        </w:trPr>
        <w:tc>
          <w:tcPr>
            <w:tcW w:w="4643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равила благоустройства территории города Новосибирска, утвержденные решением Совета депутатов города Новосибирска от 27.06.2012 № 640</w:t>
            </w:r>
          </w:p>
        </w:tc>
      </w:tr>
    </w:tbl>
    <w:p>
      <w:pPr>
        <w:pStyle w:val="23"/>
        <w:widowControl/>
        <w:suppressAutoHyphens w:val="tru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23"/>
        <w:widowControl/>
        <w:suppressAutoHyphens w:val="tru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23"/>
        <w:widowControl/>
        <w:suppressAutoHyphens w:val="true"/>
        <w:spacing w:before="0" w:after="0"/>
        <w:rPr/>
      </w:pPr>
      <w:r>
        <w:rPr>
          <w:color w:val="000000"/>
        </w:rPr>
        <w:t xml:space="preserve">В целях обеспечения и повышения комфортности условий проживания граждан, поддержания и улучшения санитарного и эстетического состояния территории города Новосибирска, в соответствии с </w:t>
      </w:r>
      <w:r>
        <w:rPr>
          <w:color w:val="000000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>, во исполнение решения Центрального районного суда города Новосибирска от 20.09.2013 по делу № 2-2674/201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1. Внести в Правила благоустройства территории города Новосибирска, утвержденные решением Совета депутатов города Новосибирска от 27.06.2012 № 640 (в редакции решения Совета депутатов города Новосибирска от 27.03.2013 № 823), следующие изменения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1.1. В пункте 1.3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</w:rPr>
        <w:t xml:space="preserve">1.1.1. Абзац первый после слова «территорий» дополнить словами «, в том числе содержание зданий </w:t>
      </w:r>
      <w:r>
        <w:rPr>
          <w:color w:val="000000"/>
          <w:szCs w:val="28"/>
        </w:rPr>
        <w:t>(включая жилые дома), строений, сооружений, элементов благоустройства»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1.1.2. Абзац третий изложить в следующей редакции: 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color w:val="000000"/>
        </w:rPr>
        <w:t>«физические лица (индивидуальные предприниматели) и юридические лица, осуществляющие деятельность по благоустройству территории (далее – специализированные организации);»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color w:val="000000"/>
        </w:rPr>
        <w:t>1.2. Абзац первый подпункта 1.4.1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</w:rPr>
        <w:t>«</w:t>
      </w:r>
      <w:r>
        <w:rPr>
          <w:color w:val="000000"/>
          <w:szCs w:val="28"/>
        </w:rPr>
        <w:t xml:space="preserve">1.4.1. Территория в границах, определенных исходя из сведений, содержащихся в документе, подтверждающем право на земельный участок (а при его отсутствии – в документах, определявших местоположение границ земельного   участка при его образовании), а также из сведений, содержащихся в </w:t>
      </w:r>
      <w:r>
        <w:rPr>
          <w:color w:val="000000"/>
        </w:rPr>
        <w:t>договоре, заключенном с администрацией района (округа по районам) города Новосибирска (далее – администрация района).</w:t>
      </w:r>
      <w:r>
        <w:rPr>
          <w:color w:val="000000"/>
          <w:szCs w:val="28"/>
        </w:rPr>
        <w:t>».</w:t>
      </w:r>
    </w:p>
    <w:p>
      <w:pPr>
        <w:pStyle w:val="Normal"/>
        <w:widowControl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 Подпункт 1.4.4 отменить.</w:t>
      </w:r>
    </w:p>
    <w:p>
      <w:pPr>
        <w:pStyle w:val="Normal"/>
        <w:widowControl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. В абзаце первом пункта 3.2.3 слова «в ночное время суток» исключить, слова «в дневное время суток» заменить словом «ежедневно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1.5. В пункте 3.2.5 слово «Уборка» заменить словами «Уборка мест для стоянки (парковки) транспортных средств,»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Cs w:val="28"/>
        </w:rPr>
        <w:t>1.6. В пункте 3.2.6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1.6.1. Абзац второй после слова «части» дополнить словами «городских дорог, тротуаров, мест для стоянки (парковки) транспортных средств»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6.2. В абзаце третьем слово «, тротуаров» заменить словами «городских дорог, тротуаров, мест для стоянки (парковки) транспортных средств».</w:t>
      </w:r>
    </w:p>
    <w:p>
      <w:pPr>
        <w:pStyle w:val="Normal"/>
        <w:widowControl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6.3. Дополнить абзацем следующего содержания: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уборку мусора, брошенных предметов и другие виды работ, направленные на своевременную и качественную очистку.»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Cs w:val="28"/>
        </w:rPr>
        <w:t>1.7. Абзац первый пункта 3.2.8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3.2.8. Уборка проезжей части городских дорог в осенне-зимний период должна производиться ежедневно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1.8. В пункте 3.2.9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1.8.1. Абзац первый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«3.2.9. Уборка тротуаров, мест для стоянки (парковки) транспортных средств, остановок и остановочных платформ городского наземного транспорта, расположенных на тротуарах, должна производиться не реже двух раз в сутки, с патрульной очисткой от мусора в дневное время суток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1.8.2. Абзац второй после слов «Снег с» дополнить словами «тротуаров, мест для стоянки (парковки) транспортных средств,».</w:t>
      </w:r>
    </w:p>
    <w:p>
      <w:pPr>
        <w:pStyle w:val="Normal"/>
        <w:widowControl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9. В абзаце первом пункта 3.2.13 слова «(округов по районам) города Новосибирска (далее – администрации районов)» исключить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Cs w:val="28"/>
        </w:rPr>
        <w:t>1.10. В абзаце пятом пункта 3.5.9 слова «месяц, очистку» заменить словами «неделю, промывку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1.11. В абзаце втором пункта 4.1.2, наименовании подраздела 4.2 слова «фасадов и ограждений зданий» заменить словами «зданий (включая жилые дома)».</w:t>
      </w:r>
      <w:r>
        <w:rPr>
          <w:szCs w:val="28"/>
        </w:rPr>
        <w:t xml:space="preserve"> 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12. В пункте 4.2.1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1.12.1. В абзаце первом слова </w:t>
      </w:r>
      <w:r>
        <w:rPr>
          <w:color w:val="000000"/>
          <w:szCs w:val="28"/>
        </w:rPr>
        <w:t>«фасадов и ограждений» исключить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2.2. Дополнить абзацами следующего содержания: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установку, замену, ремонт указателей с наименованиями улиц, переулков, площадей, иных элементов улично-дорожной сети, номерами домов, номерами подъездов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установку, ремонт и очистку информационных досок, размещенных у входов в подъезды жилых домов, иных местах.»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3. Пункт 4.2.2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«4.2.2. </w:t>
      </w:r>
      <w:r>
        <w:rPr>
          <w:szCs w:val="28"/>
        </w:rPr>
        <w:t>Ответственные лица обязаны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иметь</w:t>
      </w:r>
      <w:r>
        <w:rPr>
          <w:color w:val="000000"/>
          <w:szCs w:val="28"/>
        </w:rPr>
        <w:t xml:space="preserve"> </w:t>
      </w:r>
      <w:hyperlink r:id="rId2">
        <w:r>
          <w:rPr>
            <w:rStyle w:val="InternetLink"/>
            <w:color w:val="000000"/>
            <w:szCs w:val="28"/>
          </w:rPr>
          <w:t>паспорт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фасадов здания, строения, сооружения (далее – паспорт фасадов), за исключением объектов индивидуального жилищного строительства, выданный в порядке, утвержденном правовым актом мэрии, по типовой форме согласно приложению 1 к настоящим Правилам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изменять внешний вид фасадов зданий, строений, сооружений, за исключением объектов индивидуального жилищного строительства, при условии внесения соответствующих изменений в паспорт фасадов в порядке, утвержденном правовым актом мэр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содержать здания, строения, сооружения в исправном состоянии, соответ-ствующем паспорту фасад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содержать ограждения зданий, строений, сооружений с соблюдением </w:t>
      </w:r>
      <w:r>
        <w:rPr>
          <w:color w:val="000000"/>
          <w:szCs w:val="28"/>
        </w:rPr>
        <w:t xml:space="preserve">требований </w:t>
      </w:r>
      <w:hyperlink r:id="rId3">
        <w:r>
          <w:rPr>
            <w:rStyle w:val="InternetLink"/>
            <w:color w:val="000000"/>
            <w:szCs w:val="28"/>
          </w:rPr>
          <w:t>подраздела 4.6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настоящих Прави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обеспечивать отсутствие на зданиях, строениях, сооружениях несанкционированно размещенных надписей и информационно-печатной продукции, видимых загрязнений, повреждений, разрушений конструктивных элемент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осуществлять ежедневную уборку от мусора, снега и наледи отмосток, приямков цокольных окон и входов в подвалы, фасадов и ограждений, козырьков, балконов и лоджий, крыш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производить установку, </w:t>
      </w:r>
      <w:r>
        <w:rPr>
          <w:color w:val="000000"/>
          <w:szCs w:val="28"/>
        </w:rPr>
        <w:t>замену, ремонт указателей с наименованиями улиц, переулков, площадей, иных элементов улично-дорожной сети, номерами домов, номерами подъездов, информационных досок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олнять иные требования по содержанию зданий, строений и сооружений, установленные нормативными правовыми актами Российской Федерации, Новосибирской области, настоящими Правилами, иными муниципальными правовыми актами города Новосибирска.»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Cs w:val="28"/>
        </w:rPr>
        <w:t>1.14. В пункте 4.4.2:</w:t>
      </w:r>
    </w:p>
    <w:p>
      <w:pPr>
        <w:pStyle w:val="Normal"/>
        <w:widowControl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4.1. В абзаце втором слова «общего пользования, прилегающей к домовладению, в границах, определяемых в соответствии с подпунктом 1.4.4 настоящих Правил» заменить словами «в границах, определяемых в соответствии с подпунктом 1.4.1 настоящих Правил, не закрытой для общего доступа граждан»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Cs w:val="28"/>
        </w:rPr>
        <w:t>1.14.2.В абзаце восьмом слова «территории общего пользования, прилега-</w:t>
      </w:r>
    </w:p>
    <w:p>
      <w:pPr>
        <w:pStyle w:val="Normal"/>
        <w:widowControl/>
        <w:jc w:val="both"/>
        <w:rPr>
          <w:color w:val="000000"/>
          <w:szCs w:val="28"/>
        </w:rPr>
      </w:pPr>
      <w:r>
        <w:rPr>
          <w:color w:val="000000"/>
          <w:szCs w:val="28"/>
        </w:rPr>
        <w:t>ющей к домовладению, в границах, определяемых в соответствии с подпунктом 1.4.4 настоящих Правил» заменить словами «на территории в границах, определя- емых в соответствии с подпунктом 1.4.1 настоящих Правил, не закрытой для общего доступа граждан»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5. В абзаце третьем пункта 4.6.2 слова «трансформаторных будок и киосков,» исключить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Cs w:val="28"/>
        </w:rPr>
        <w:t>1.16. В пункте 7.2:</w:t>
      </w:r>
    </w:p>
    <w:p>
      <w:pPr>
        <w:pStyle w:val="Normal"/>
        <w:widowControl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6.1. В абзаце восьмом слова «строительной площадки и прилегающей к ней территории, в том числе подъездов и тротуаров,» заменить словами «территории строительной площадки, пятиметровой прилегающей зоны и подъездных путей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1.16.2. Абзац девятый после слова «</w:t>
      </w:r>
      <w:r>
        <w:rPr>
          <w:szCs w:val="28"/>
        </w:rPr>
        <w:t>площадки,» дополнить словами «</w:t>
      </w:r>
      <w:r>
        <w:rPr>
          <w:color w:val="000000"/>
          <w:szCs w:val="28"/>
        </w:rPr>
        <w:t>пятиметровой прилегающей зоны и подъездных путей».</w:t>
      </w:r>
    </w:p>
    <w:p>
      <w:pPr>
        <w:pStyle w:val="Normal"/>
        <w:widowControl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7. Пункт 11.3.12 дополнить словами «, а  также обеспечения жителей города Новосибирска услугами организаций культуры»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Cs w:val="28"/>
        </w:rPr>
        <w:t>1.18. Пункт 11.3.14 дополнить абзацами следующего содержа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«При определении количества урн и (или) малогабаритных (малых) контейнеров для сбора бытового мусора необходимо исходить из расчета интервала   между ними на главных аллеях – не более 40 м, на второстепенных аллеях – не более 100 м (без учета обязательной расстановки у объектов, перечисленных в подпункте 10.6.5.1 настоящих Правил)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Cs w:val="28"/>
        </w:rPr>
        <w:t>Площадки для установки мусоросборников должны быть размещены на расстоянии не менее 50 м от мест массового скопления отдыхающих (танцплощадки, эстрады, фонтаны, главные аллеи, зрелищные павильоны и другие)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ественные туалеты необходимо устраивать на расстоянии не менее 50 м от мест массового скопления отдыхающих, исходя из расчета не менее одного ме</w:t>
        <w:softHyphen/>
        <w:t>ста на 200 посетителей.»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9. Пункт 11.5.18 после слова «включает:» дополнить словами «дорожные знаки, обозначающие пешеходный переход, и (или)»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0. В разделе 12 «Перечень работ по благоустройству и периодичность их выполнения» слова «представлены в приложении» заменить словами «предусмотрены разделами 3 – 11 настоящих Правил, приложением»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1. Таблицы 3 «Максимальное количество деревьев и кустарников на 1 га озелененной территории», 4 «Доля цветников на озелененных территориях объектов рекреации» приложения 2 изложить в редакции приложения 1 к настоящему решению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2. Таблицу 14 «Расстояния посадки деревьев в зависимости от категории улицы» приложения 2 изложить в редакции приложения 2 к настоящему решению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3. Приложение 8 изложить в редакции приложения 3 к настоящему решению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</w:rPr>
        <w:t>2.</w:t>
      </w:r>
      <w:r>
        <w:rPr>
          <w:color w:val="000000"/>
          <w:szCs w:val="28"/>
        </w:rPr>
        <w:t xml:space="preserve"> Решение вступает в силу на следующий день после его официального опубликования. 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color w:val="000000"/>
          <w:szCs w:val="28"/>
        </w:rPr>
        <w:t>3. </w:t>
      </w:r>
      <w:r>
        <w:rPr>
          <w:color w:val="000000"/>
        </w:rPr>
        <w:t>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/>
            </w:pPr>
            <w:r>
              <w:rPr>
                <w:color w:val="000000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сполняющий обязанности мэра 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       </w:t>
            </w:r>
            <w:r>
              <w:rPr>
                <w:color w:val="000000"/>
                <w:szCs w:val="28"/>
              </w:rPr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</w:t>
            </w:r>
            <w:r>
              <w:rPr>
                <w:color w:val="000000"/>
                <w:szCs w:val="28"/>
              </w:rPr>
              <w:t>В. М. Знатков</w:t>
            </w:r>
          </w:p>
        </w:tc>
      </w:tr>
    </w:tbl>
    <w:p>
      <w:pPr>
        <w:pStyle w:val="Normal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rPr>
          <w:color w:val="000000"/>
          <w:szCs w:val="28"/>
        </w:rPr>
      </w:pPr>
      <w:r>
        <w:rPr>
          <w:color w:val="000000"/>
          <w:szCs w:val="28"/>
        </w:rPr>
        <w:t>Начальник Управления</w:t>
      </w:r>
    </w:p>
    <w:p>
      <w:pPr>
        <w:pStyle w:val="Normal"/>
        <w:widowControl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тивно-технических </w:t>
      </w:r>
    </w:p>
    <w:p>
      <w:pPr>
        <w:pStyle w:val="Normal"/>
        <w:widowControl/>
        <w:rPr>
          <w:color w:val="000000"/>
          <w:szCs w:val="28"/>
        </w:rPr>
      </w:pPr>
      <w:r>
        <w:rPr>
          <w:color w:val="000000"/>
          <w:szCs w:val="28"/>
        </w:rPr>
        <w:t>инспекций мэрии города Новосибирска</w:t>
        <w:tab/>
        <w:tab/>
        <w:tab/>
        <w:tab/>
        <w:tab/>
        <w:t>А. Н. Пейлаков</w:t>
      </w:r>
    </w:p>
    <w:p>
      <w:pPr>
        <w:pStyle w:val="Normal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мэра города Новосибирска – </w:t>
      </w:r>
    </w:p>
    <w:p>
      <w:pPr>
        <w:pStyle w:val="Normal"/>
        <w:widowControl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департамента транспорта и </w:t>
      </w:r>
    </w:p>
    <w:p>
      <w:pPr>
        <w:pStyle w:val="Normal"/>
        <w:widowControl/>
        <w:rPr>
          <w:color w:val="000000"/>
          <w:szCs w:val="28"/>
        </w:rPr>
      </w:pPr>
      <w:r>
        <w:rPr>
          <w:color w:val="000000"/>
          <w:szCs w:val="28"/>
        </w:rPr>
        <w:t>дорожно-благоустроительного комплекса</w:t>
      </w:r>
    </w:p>
    <w:p>
      <w:pPr>
        <w:pStyle w:val="Normal"/>
        <w:widowControl/>
        <w:rPr>
          <w:color w:val="000000"/>
          <w:szCs w:val="28"/>
        </w:rPr>
      </w:pPr>
      <w:r>
        <w:rPr>
          <w:color w:val="000000"/>
          <w:szCs w:val="28"/>
        </w:rPr>
        <w:t>мэрии города Новосибирска</w:t>
        <w:tab/>
        <w:tab/>
        <w:tab/>
        <w:tab/>
        <w:tab/>
        <w:tab/>
        <w:tab/>
        <w:t>В. А. Жарков</w:t>
      </w:r>
    </w:p>
    <w:p>
      <w:pPr>
        <w:pStyle w:val="Normal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rPr>
          <w:color w:val="000000"/>
          <w:szCs w:val="28"/>
        </w:rPr>
      </w:pPr>
      <w:r>
        <w:rPr>
          <w:color w:val="000000"/>
          <w:szCs w:val="28"/>
        </w:rPr>
        <w:t>Начальник правового департамента</w:t>
        <w:tab/>
        <w:tab/>
        <w:tab/>
        <w:tab/>
        <w:tab/>
        <w:tab/>
        <w:t>С. И. Фалеева</w:t>
      </w:r>
    </w:p>
    <w:p>
      <w:pPr>
        <w:pStyle w:val="Normal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3791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 решению Совета депутатов города Новосибирска</w:t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т __________ № ______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Таблица 3. Максимальное количество деревьев и кустарников на 1 га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озелененной территории</w:t>
      </w:r>
    </w:p>
    <w:p>
      <w:pPr>
        <w:pStyle w:val="Normal"/>
        <w:widowControl/>
        <w:autoSpaceDE w:val="false"/>
        <w:ind w:right="-3" w:hanging="0"/>
        <w:jc w:val="right"/>
        <w:rPr/>
      </w:pPr>
      <w:r>
        <w:rPr/>
        <w:t>Количество штук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680"/>
        <w:gridCol w:w="2408"/>
        <w:gridCol w:w="2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ы объе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ь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тар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680"/>
        <w:gridCol w:w="2408"/>
        <w:gridCol w:w="2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зелененные территории 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арки общегородские и районные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 – 1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0 – 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веры       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– 1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 – 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львары     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 – 3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0 – 1300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зелененные территории на участках застрой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ки жилой застройки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– 1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 – 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ки детских садов и яслей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0 – 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0 –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ки школ 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 – 1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0 – 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ивные комплексы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– 1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 – 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ольницы и лечебные учреждения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 – 2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0 – 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Участки промышленных предприятий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 – 180 </w:t>
            </w:r>
            <w:hyperlink w:anchor="Par37">
              <w:r>
                <w:rPr>
                  <w:rStyle w:val="InternetLink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 – 720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зелененные территории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ы, набережные </w:t>
            </w:r>
            <w:hyperlink w:anchor="Par38">
              <w:r>
                <w:rPr>
                  <w:rStyle w:val="InternetLink"/>
                  <w:color w:val="000000"/>
                  <w:sz w:val="24"/>
                  <w:szCs w:val="24"/>
                </w:rPr>
                <w:t>**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 – 1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 – 72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итарно-защитные зоны              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зависимости от процента озеленения зоны </w:t>
            </w:r>
            <w:hyperlink w:anchor="Par39">
              <w:r>
                <w:rPr>
                  <w:rStyle w:val="InternetLink"/>
                  <w:color w:val="000000"/>
                  <w:sz w:val="24"/>
                  <w:szCs w:val="24"/>
                </w:rPr>
                <w:t>***</w:t>
              </w:r>
            </w:hyperlink>
          </w:p>
        </w:tc>
      </w:tr>
      <w:tr>
        <w:trPr>
          <w:trHeight w:val="800" w:hRule="atLeast"/>
        </w:trPr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</w:rPr>
            </w:pPr>
            <w:bookmarkStart w:id="0" w:name="Par37"/>
            <w:bookmarkEnd w:id="0"/>
            <w:r>
              <w:rPr>
                <w:color w:val="000000"/>
                <w:sz w:val="24"/>
                <w:szCs w:val="24"/>
              </w:rPr>
              <w:t>* В зависимости от профиля предприятия.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</w:rPr>
            </w:pPr>
            <w:bookmarkStart w:id="1" w:name="Par38"/>
            <w:bookmarkEnd w:id="1"/>
            <w:r>
              <w:rPr>
                <w:color w:val="000000"/>
                <w:sz w:val="24"/>
                <w:szCs w:val="24"/>
              </w:rPr>
              <w:t>** На 1 км при условии допустимости насаждений.</w:t>
            </w:r>
          </w:p>
          <w:p>
            <w:pPr>
              <w:pStyle w:val="Normal"/>
              <w:widowControl/>
              <w:autoSpaceDE w:val="false"/>
              <w:rPr/>
            </w:pPr>
            <w:bookmarkStart w:id="2" w:name="Par39"/>
            <w:bookmarkEnd w:id="2"/>
            <w:r>
              <w:rPr>
                <w:color w:val="000000"/>
                <w:sz w:val="24"/>
                <w:szCs w:val="24"/>
              </w:rPr>
              <w:t xml:space="preserve">*** В соответствии с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п. 2.28</w:t>
              </w:r>
            </w:hyperlink>
            <w:r>
              <w:rPr>
                <w:color w:val="000000"/>
                <w:sz w:val="24"/>
                <w:szCs w:val="24"/>
              </w:rPr>
              <w:t xml:space="preserve"> СанПиН 2.2.1/2.1.1.1031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Cs w:val="28"/>
        </w:rPr>
        <w:t>Таблица 4. Доля цветников на озелененных территориях объектов рекреации</w:t>
      </w:r>
    </w:p>
    <w:p>
      <w:pPr>
        <w:pStyle w:val="Normal"/>
        <w:widowControl/>
        <w:autoSpaceDE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autoSpaceDE w:val="false"/>
        <w:jc w:val="right"/>
        <w:rPr/>
      </w:pPr>
      <w:r>
        <w:rPr/>
        <w:t>В процент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53"/>
        <w:gridCol w:w="4961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ъектов рекре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цветников от  площади озеленения объектов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53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ки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 – 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ды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5 – 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веры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0 – 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львары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 – 4,0</w:t>
            </w:r>
          </w:p>
        </w:tc>
      </w:tr>
      <w:tr>
        <w:trPr>
          <w:trHeight w:val="26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bookmarkStart w:id="3" w:name="Par17"/>
            <w:bookmarkEnd w:id="3"/>
            <w:r>
              <w:rPr>
                <w:color w:val="000000"/>
                <w:sz w:val="24"/>
                <w:szCs w:val="24"/>
              </w:rPr>
              <w:t xml:space="preserve">* В том числе не менее половины от площади цветника необходимо формировать из многолетников              </w:t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______________</w:t>
      </w:r>
    </w:p>
    <w:tbl>
      <w:tblPr>
        <w:tblW w:w="393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3791"/>
      </w:tblGrid>
      <w:tr>
        <w:trPr/>
        <w:tc>
          <w:tcPr>
            <w:tcW w:w="393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Приложение 2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 решению Совета депутатов города Новосибирс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libri" w:hAnsi="Calibri" w:eastAsia="Calibri" w:cs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т __________ № ______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  <w:lang w:eastAsia="en-US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Таблица 14. Расстояния посадки деревьев в зависимости от категории улицы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autoSpaceDE w:val="false"/>
        <w:ind w:right="-3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В метр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670"/>
        <w:gridCol w:w="3544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улиц и дор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ояние от проезжей части до ство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670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ые улицы общегородск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– 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ные улицы район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– 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– 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– 2</w:t>
            </w:r>
          </w:p>
        </w:tc>
      </w:tr>
      <w:tr>
        <w:trPr>
          <w:trHeight w:val="26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. Наиболее пригодные виды для посадок: тополь канадский, тополь китайский пирамидальный, клен татарский, клен ясенелистый, ясень пенсильванский, ива ломкая шаровидная, вяз гладкий, боярышники, акация желтая</w:t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______________</w:t>
      </w:r>
    </w:p>
    <w:tbl>
      <w:tblPr>
        <w:tblW w:w="393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3791"/>
      </w:tblGrid>
      <w:tr>
        <w:trPr/>
        <w:tc>
          <w:tcPr>
            <w:tcW w:w="39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Приложение 3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 решению Совета депутатов города Новосибирс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libri" w:hAnsi="Calibri" w:eastAsia="Calibri" w:cs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т __________ № ______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  <w:lang w:eastAsia="en-US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left="5954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5954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иложение 8 </w:t>
      </w:r>
    </w:p>
    <w:p>
      <w:pPr>
        <w:pStyle w:val="Normal"/>
        <w:autoSpaceDE w:val="false"/>
        <w:ind w:left="5954" w:hanging="0"/>
        <w:jc w:val="both"/>
        <w:rPr/>
      </w:pPr>
      <w:r>
        <w:rPr>
          <w:bCs/>
          <w:color w:val="000000"/>
          <w:szCs w:val="28"/>
        </w:rPr>
        <w:t>к Правилам благоустройства территории города Новосибирска, утвержденным решением Совета депутатов города Новосибирска от 27.06.2012 № 640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1316" w:leader="none"/>
        </w:tabs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ПЕРЕЧЕНЬ </w:t>
      </w:r>
    </w:p>
    <w:p>
      <w:pPr>
        <w:pStyle w:val="Normal"/>
        <w:tabs>
          <w:tab w:val="clear" w:pos="720"/>
          <w:tab w:val="left" w:pos="1316" w:leader="none"/>
        </w:tabs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абот по благоустройству и периодичность их выполнения</w:t>
      </w:r>
    </w:p>
    <w:p>
      <w:pPr>
        <w:pStyle w:val="Normal"/>
        <w:tabs>
          <w:tab w:val="clear" w:pos="720"/>
          <w:tab w:val="left" w:pos="1316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16" w:leader="none"/>
        </w:tabs>
        <w:autoSpaceDE w:val="false"/>
        <w:spacing w:before="0" w:after="0"/>
        <w:contextualSpacing/>
        <w:jc w:val="center"/>
        <w:rPr/>
      </w:pPr>
      <w:r>
        <w:rPr>
          <w:bCs/>
          <w:color w:val="000000"/>
          <w:sz w:val="24"/>
          <w:szCs w:val="24"/>
        </w:rPr>
        <w:t>1. Работы по уборке территории</w:t>
      </w:r>
    </w:p>
    <w:p>
      <w:pPr>
        <w:pStyle w:val="Normal"/>
        <w:tabs>
          <w:tab w:val="clear" w:pos="720"/>
          <w:tab w:val="left" w:pos="1316" w:leader="none"/>
        </w:tabs>
        <w:autoSpaceDE w:val="false"/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16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1. Уборка городских дорог </w:t>
      </w:r>
    </w:p>
    <w:p>
      <w:pPr>
        <w:pStyle w:val="Normal"/>
        <w:tabs>
          <w:tab w:val="clear" w:pos="720"/>
          <w:tab w:val="left" w:pos="1316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16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1.1. Уборка городских дорог в весенне-летний период</w:t>
      </w:r>
    </w:p>
    <w:p>
      <w:pPr>
        <w:pStyle w:val="Normal"/>
        <w:tabs>
          <w:tab w:val="clear" w:pos="720"/>
          <w:tab w:val="left" w:pos="1316" w:leader="none"/>
        </w:tabs>
        <w:autoSpaceDE w:val="false"/>
        <w:jc w:val="center"/>
        <w:rPr>
          <w:bCs/>
          <w:color w:val="000000"/>
          <w:sz w:val="24"/>
          <w:szCs w:val="16"/>
        </w:rPr>
      </w:pPr>
      <w:r>
        <w:rPr>
          <w:bCs/>
          <w:color w:val="000000"/>
          <w:sz w:val="24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autoSpaceDE w:val="false"/>
              <w:jc w:val="center"/>
              <w:rPr>
                <w:bCs/>
                <w:color w:val="000000"/>
                <w:sz w:val="24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  <w:t>п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  <w:t>Вид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  <w:t>Периодичность выполнения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  <w:t>Мойка дорожных покры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  <w:t>Ежедневно с 23.00 до 6.0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  <w:t>Влажное подметание проезжей части ул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  <w:t xml:space="preserve">Ежедневно с 10.00 до 20.00 по мере необходимости и при температуре окружающего воздуха не ниже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+5° 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  <w:t>Подметание и мытье троту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  <w:t>Ежедневно с 20.00 до 7.00 часов до мытья проезжей части дор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оливка троту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 при подметании и мытье тротуаров, а в жаркое время (при температуре окружающего воздуха выше +30° С) – не реже 2 раз в су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  <w:t>Уборка опавших листьев, мусора, брошенных предм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  <w:t>Ежедневно при подметании тротуаров и проезжей части дорог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 патрульной очисткой от мусора в дневное время су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Уборка грунтовых нано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5 суток со дня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борка и скашивание </w:t>
            </w:r>
            <w:r>
              <w:rPr>
                <w:color w:val="000000"/>
                <w:sz w:val="24"/>
                <w:szCs w:val="24"/>
              </w:rPr>
              <w:t>травяного покрова на озелененных участках в границах полосы от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позднее 1 суток с момента достижения высоты травяного покрова более 15 с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  <w:t>Уборка мест для стоянки (парковки) транспортных средств, остановок и остановочных платформ городского наземного транс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 реже 2 раз в сутки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 патрульной очисткой от мусора в дневное время суток</w:t>
            </w:r>
          </w:p>
        </w:tc>
      </w:tr>
    </w:tbl>
    <w:p>
      <w:pPr>
        <w:pStyle w:val="Normal"/>
        <w:tabs>
          <w:tab w:val="clear" w:pos="720"/>
          <w:tab w:val="left" w:pos="1316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16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1.2. Уборка городских дорог в осенне-зимний период</w:t>
      </w:r>
    </w:p>
    <w:p>
      <w:pPr>
        <w:pStyle w:val="Normal"/>
        <w:tabs>
          <w:tab w:val="clear" w:pos="720"/>
          <w:tab w:val="left" w:pos="1316" w:leader="none"/>
        </w:tabs>
        <w:autoSpaceDE w:val="false"/>
        <w:rPr>
          <w:bCs/>
          <w:color w:val="000000"/>
          <w:sz w:val="24"/>
          <w:szCs w:val="16"/>
        </w:rPr>
      </w:pPr>
      <w:r>
        <w:rPr>
          <w:bCs/>
          <w:color w:val="000000"/>
          <w:sz w:val="24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autoSpaceDE w:val="false"/>
              <w:jc w:val="center"/>
              <w:rPr>
                <w:bCs/>
                <w:color w:val="000000"/>
                <w:sz w:val="24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  <w:t>п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  <w:t>Вид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  <w:t>Периодичность выполнения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чистк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 снега и наледи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езжей части городских дорог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дметание, сдвигание снега в валы,</w:t>
            </w: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  <w:t xml:space="preserve"> уборка мусора, брошенных предмет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Ежедневно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, с патрульной очисткой от мусора в дневное время суто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  <w:t>Вывоз снега с проезжей части городских дорог во время снегопа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е позднее 6 часов с момента окончания снегопада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, а при его продолжительности более 3 часов – не позднее 6 часов с момента увеличения толщины снежного покрова на 2,0 – 2,5 с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ботка проезжей части городских дорог,  противогололедными смесями (</w:t>
            </w:r>
            <w:r>
              <w:rPr>
                <w:color w:val="000000"/>
                <w:sz w:val="24"/>
                <w:szCs w:val="24"/>
              </w:rPr>
              <w:t>песком, пескосоляной смесью, антигололедными реагента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  <w:t xml:space="preserve">Ежедневно за 1 – 2 часа до возникновения гололеда, а при появлении скользкости – незамедлительно с повторением обработки </w:t>
            </w:r>
            <w:r>
              <w:rPr>
                <w:bCs/>
                <w:color w:val="000000"/>
                <w:sz w:val="24"/>
                <w:szCs w:val="24"/>
              </w:rPr>
              <w:t>каждые 3 – 4 часа при интенсивном движ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чистка от снега и наледи тротуаров, мест для стоянки (парковки) транспортных средств, остановок и остановочных платформ городского наземного транспорта, подметание, сдвигание снега в валы, </w:t>
            </w: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  <w:t>уборка мусора, брошенных предм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 реже 2 раз в сутки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 патрульной очисткой от мусора в дневное время су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  <w:t xml:space="preserve">Вывоз снега с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ротуаров, мест для стоянки (парковки) транспортных средств, </w:t>
            </w: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  <w:t>остановок и остановочных платформ городского наземного транс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  <w:t>В течение 1 суток с момента окончания ежесуточной убо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ботка тротуаров, мест для стоянки (парковки) транспортных средств, остановок и остановочных платформ городского наземного транспорта противогололедными смесями (</w:t>
            </w:r>
            <w:r>
              <w:rPr>
                <w:color w:val="000000"/>
                <w:sz w:val="24"/>
                <w:szCs w:val="24"/>
              </w:rPr>
              <w:t>песком, пескосоляной смесью, антигололедными реагентами)</w:t>
            </w:r>
          </w:p>
          <w:p>
            <w:pPr>
              <w:pStyle w:val="Normal"/>
              <w:tabs>
                <w:tab w:val="clear" w:pos="720"/>
                <w:tab w:val="left" w:pos="1316" w:leader="none"/>
              </w:tabs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16"/>
                <w:lang w:eastAsia="en-US"/>
              </w:rPr>
              <w:t xml:space="preserve">Ежедневно за 1 – 2 часа до возникновения гололеда, а при появлении скользкости – незамедлительно с повторением обработки </w:t>
            </w:r>
            <w:r>
              <w:rPr>
                <w:bCs/>
                <w:color w:val="000000"/>
                <w:sz w:val="24"/>
                <w:szCs w:val="24"/>
              </w:rPr>
              <w:t>каждые 3 – 4 часа при интенсивном движении</w:t>
            </w:r>
          </w:p>
        </w:tc>
      </w:tr>
    </w:tbl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2. </w:t>
      </w:r>
      <w:r>
        <w:rPr>
          <w:color w:val="000000"/>
          <w:sz w:val="24"/>
          <w:szCs w:val="24"/>
        </w:rPr>
        <w:t xml:space="preserve">Уборка территорий жилой, смешанной и промышленной застройки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 массового посещения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1. Уборка территорий жилой, смешанной и промышленной застройки, мест массового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сещения в весенне-летний период</w:t>
      </w:r>
    </w:p>
    <w:p>
      <w:pPr>
        <w:pStyle w:val="Normal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ичность выполнения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686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территории вручну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дневно до 8.00 часов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 патрульной очисткой от мусора в дневное время суто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метание и полив терри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 до 8.00 час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борка и поливка троту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 реже 2 раз в сут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ханизированное подметание с увлажн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 реже 1 раза в 2 нед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вывоз мусора, у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орка контейнерных площад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чистка и опорожнение контейнеров, урн и других мусоросбор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, а для малогабаритных (малых) контейнеров и урн – 2 раза в дневное время суто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дезинфекция контейнеров, урн и других мусоросбор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борка крылец и площадок перед входами в здания, строения, сооружения, очистка металлических решеток, отмосток и приям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жедневно до 8.00 часов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 патрульной очисткой от мусора в дневное время суто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мывка и очистка водосточных канав, кюветов, лотков, решеток колодцев ливневой канализации, предназначенных для отвода поверхностных и грунтовых 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борка и скашивание </w:t>
            </w:r>
            <w:r>
              <w:rPr>
                <w:color w:val="000000"/>
                <w:sz w:val="24"/>
                <w:szCs w:val="24"/>
              </w:rPr>
              <w:t>травяного покрова на озелененных участ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позднее 1 суток с момента достижения высоты травяного покрова более 15 см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2. Уборка территорий жилой, смешанной и промышленной застройки, мест массового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сещения в осенне-зимний период</w:t>
      </w:r>
    </w:p>
    <w:p>
      <w:pPr>
        <w:pStyle w:val="Normal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ичность выполнения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686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территории вручну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дневно до 8.00 часов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 патрульной очисткой от мусора в дневное время суто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борка территории в период снегопада со сдвиганием свежевыпавшего снега в кучи и ва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 позднее 12 часов с момента окончания снегопада, а при его продолжительности более 3 часов – не позднее 12 часов с момента увеличения толщины снежного покрова на 2,0 – 2,5 с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чистка территории от снега наносного происхождения со сдвиганием в кучи и валы (или подметание такой территории, свободной от снежного покров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 до 8.00 час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территории от наледи и ль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мере образования, но не реже 1 раза в сут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работка территории песком (пескосоляной смесью, антигололедными реагента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мере образования скользкости, но не реже 1 раза в сут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з снега, сколов наледи и льда в снегоотва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ечение 1 суток после окончания ежесуточной убор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ханизированное сдвигание и подметание снег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 реже 1 раза в 2 нед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ывка и очистка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одосточных канав, кюветов, предназначенных для отвода поверхностных и грунтовых 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ре необходимости, но не реже 1 раза в неделю при температуре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ружающего воздуха</w:t>
            </w:r>
            <w:r>
              <w:rPr>
                <w:color w:val="000000"/>
                <w:sz w:val="24"/>
                <w:szCs w:val="24"/>
              </w:rPr>
              <w:t xml:space="preserve"> выше 0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° 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вывоз мусора, у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орка контейнерных площад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чистка и опорожнение контейнеров, урн и других мусоросбор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, а для малогабаритных (малых) контейнеров и урн – 2 раза в дневное время суто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дезинфекция контейнеров, урн и других мусоросбор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борка крылец и площадок перед входами в здания, строения, сооружения, очистка металлических решеток, отмосток и приям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жедневно до 8.00 часов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 патрульной очисткой от мусора в дневное время суто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чистка крышек люков колодцев и пожарных гидрантов от снега и ль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е позднее 1 суток с момента достижения толщины слоя снега и льда более 5 см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Работы по содержанию территор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.1. Общие требования</w:t>
      </w:r>
    </w:p>
    <w:p>
      <w:pPr>
        <w:pStyle w:val="Normal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ичность выполнения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686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держание надлежащего санитарного и эстетического состояния терри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ие открытости и проницаемости территории для визуального восприятия (отсутствие глухих оград, нагромождений и прочих несанкционированно размещенных объектов), условий беспрепятственного передвижения населения (включая маломобильные групп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Ежедневно – для территорий общего пользования, за исключением случаев </w:t>
            </w:r>
            <w:r>
              <w:rPr>
                <w:rFonts w:eastAsia="Calibri"/>
                <w:sz w:val="24"/>
                <w:szCs w:val="24"/>
                <w:lang w:eastAsia="en-US"/>
              </w:rPr>
              <w:t>выполнения на них земляных, строительных и иных работ, требующих установки огра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устройство территории нормируемым комплексом элементов благоустро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осстановление и ремонт расположенных на территории элементов, </w:t>
            </w:r>
            <w:r>
              <w:rPr>
                <w:color w:val="000000"/>
                <w:sz w:val="24"/>
                <w:szCs w:val="24"/>
              </w:rPr>
              <w:t xml:space="preserve">подъездов, примыканий к зданиям, строениям, сооружениям, тротуаров, дорожек, площадок с асфальтобетонным покрытием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юков и решеток смотровых, дождеприемных (ливнеприемных) колодцев, дренажей, лотков, перепускных тру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зеленение и уход за существующими зелеными насажден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чистка от грязи, мусора, листвы, снега и ль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бор и вывоз в специально отведенные места отходов производства и потребления, другого мусора, листвы, снега и ль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.2. Содержание зданий, строений и сооружений</w:t>
      </w:r>
    </w:p>
    <w:p>
      <w:pPr>
        <w:pStyle w:val="Normal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ичность выполнения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686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осстановление, ремонт конструктивных элементов и отделки фасадов и ограждений, в том числе входных дверей и козырьков, ограждений балконов и лоджий, </w:t>
            </w:r>
            <w:r>
              <w:rPr>
                <w:color w:val="000000"/>
                <w:sz w:val="24"/>
                <w:szCs w:val="22"/>
              </w:rPr>
              <w:t>водостоков, сливов,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карнизов, крылец и отдельных ступеней, ограждений спусков и лестниц, отмосток, приямков цокольных окон и входов в подвалы, витрин, декоративных деталей и иных конструктивных эле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 мере необходимости, но не позднее 2 месяцев с момента образования поврежден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ие наличия и содержание в исправном состоянии водостоков, водосточных труб и сливов, размещенного на фасадах и ограждениях электроосвещения и включение его с наступлением темн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Герметизация, заделка и расшивка швов, трещин и выбои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 мере необходимости, но не позднее 1 месяца с момента образования повреждений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краска фасадов, ограждений балконов, лоджий, </w:t>
            </w:r>
            <w:r>
              <w:rPr>
                <w:color w:val="000000"/>
                <w:sz w:val="24"/>
                <w:szCs w:val="22"/>
              </w:rPr>
              <w:t>водостоков, слив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 мере необходимости, но не позднее 1 года с момента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разования </w:t>
            </w:r>
            <w:r>
              <w:rPr>
                <w:color w:val="000000"/>
                <w:sz w:val="24"/>
                <w:szCs w:val="24"/>
              </w:rPr>
              <w:t>поврежден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чистка от мусора и грязи отмосток, приямков цокольных окон и входов в подвалы, фасадов и ограждений, козырьков, балконов и лодж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Ежедневно, с патрульной очисткой от мусора в дневное время суток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чистка от мусора и грязи</w:t>
            </w:r>
            <w:r>
              <w:rPr>
                <w:color w:val="000000"/>
                <w:sz w:val="24"/>
                <w:szCs w:val="24"/>
              </w:rPr>
              <w:t xml:space="preserve"> кры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реже 2 раз в год (при наступлении и по завершении весенне-летнего периода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мывка поверхностей фасадов и ограждений в зависимости от их состояния и условий эксплуатации, мытье окон и витрин, вывесок и указа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гулярно по мере появления загрязнений, которые невозможно устранить посредством сухой уборки, но не реже 1 раза в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чистка от надписей, рисунков, объявлений, плакатов и иной несанкционированно размещенной информационно-печатной прод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брос снега с крыш с наружным водоотводом,  козырьков, карнизов, балконов и лодж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 мере необходимости, но не позднее 12 часов с момента достижения толщины снежного покрова более 30 см, а при оттепелях – 10 с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чистка фасадов, дверей, иных элементов здания от снежных навесов и наледи, удаление сосулек с крыш, козырьков, карнизов, балконов и лоджий, очистка от снега желобов на скатных крыш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е позднее 12 часов с момента образования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воз в снегоотвал сброшенных с крыш, козырьков, карнизов, балконов и лоджий снега и наледи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медленно после завершения работ по очистке крыш, козырьков, карнизов и лоджий от снега, снежных навесов, сосулек, и налед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становка, замена, ремонт указателей с наименованиями улиц, переулков, площадей, иных элементов улично-дорожной сети, номерами домов, номерами подъез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 мере необходимости, но не реже 1 раза в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2"/>
              </w:rPr>
              <w:t>Установка, ремонт и очистка информационных досок, размещенных у входов в подъезды жилых домов, иных мес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о мере необходимости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, но не реже 1 раза в год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3. Содержание территорий многоэтажной жилой застройки</w:t>
      </w:r>
    </w:p>
    <w:p>
      <w:pPr>
        <w:pStyle w:val="Normal"/>
        <w:jc w:val="center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ичность выполнения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686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ы, предусмотренные таблицей подраздела 2.1 «Общие требования» раздела 2 «Работы по содержанию территорий» настоящего Переч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</w:t>
            </w:r>
            <w:r>
              <w:rPr>
                <w:rFonts w:eastAsia="Calibri"/>
                <w:sz w:val="24"/>
                <w:szCs w:val="24"/>
                <w:lang w:eastAsia="en-US"/>
              </w:rPr>
              <w:t>таблицей подраздела 2.1 «Общие требования» раздела 2 «Работы по содержанию территорий» настоящего Перечн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мотр территории с целью установления возможных причин возникновения дефектов внутриквартальных дорог, тротуаров, дорожек, отмосток, искусственных сооружений, малых архитектурных форм и иных объ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1 раза в недел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ка мусоросборников для твердых бытовых отходов, в том числе малогабаритных (малых) контейнеров и урн для сбора мусора, а в неканализированных зданиях, кроме того, сборников для жидких бытовых от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е позднее 10 суток при выявлении нарушения норм обеспеченности территории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личным  коммунально-бытовым 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Обеспеч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возможности свободного стока талых и ливневых вод перед подъездами домов, проездных и пешеходных дорож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 устройстве твердых покрытий площадок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территории к сезонной эксплуатации, в том числе промывка и расчистка канавок для обеспечения оттока воды, систематический сгон талых вод к люкам и дождеприемным (ливнеприемным) колодцам, очистка территории после окончания таяния сне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егулярно в течение 1 месяца до наступления весенне-летнего периода и 1 месяца после наступления весенне-летнего период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держание в исправном состоянии электроосвещения и включение его в вечернее время су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мест для парковки транспортных средств, в том числе путем нанесения горизонтальной разметки согласно ГОСТ 52289, а также установки информационных щитов и зна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 реже 1 раза в год</w:t>
            </w:r>
          </w:p>
        </w:tc>
      </w:tr>
    </w:tbl>
    <w:p>
      <w:pPr>
        <w:pStyle w:val="Normal"/>
        <w:widowControl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4. Содержание территорий индивидуальной жилой застрой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ичность выполнения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686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ы, предусмотренные таблицей подраздела 2.1 «Общие требования» раздела 2 «Работы по содержанию территорий» настоящего Переч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</w:t>
            </w:r>
            <w:r>
              <w:rPr>
                <w:rFonts w:eastAsia="Calibri"/>
                <w:sz w:val="24"/>
                <w:szCs w:val="24"/>
                <w:lang w:eastAsia="en-US"/>
              </w:rPr>
              <w:t>таблицей подраздела 2.1 «Общие требования» раздела 2 «Работы по содержанию территорий» настоящего Перечн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борка территории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границах, определяемых в соответствии с подпунктом 1.4.1 настоящих Правил, расположенной за пределами ограждения домовладения, не закрытой для общего доступа гражд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и очистка водоотводных канав и труб, обеспечение пропуска талых 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2"/>
              </w:rPr>
              <w:t>Регулярно в течение 1 месяца до наступления весенне-летнего периода и 1 месяца после наступления весенне-летнего период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чистка урн от мусора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 территории в границах, определяемых в соответствии с подпунктом 1.4.1 настоящих Правил, расположенной за пределами ограждения домовладения, не закрытой для общего доступа гражда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 Содержание озелененных территорий</w:t>
      </w:r>
    </w:p>
    <w:p>
      <w:pPr>
        <w:pStyle w:val="Normal"/>
        <w:jc w:val="center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ичность выполнения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686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 Общие виды работ для всех озелененных территор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ы, предусмотренные таблицей подраздела 2.1 «Общие требования» раздела 2 «Работы по содержанию территорий» настоящего Переч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</w:t>
            </w:r>
            <w:r>
              <w:rPr>
                <w:rFonts w:eastAsia="Calibri"/>
                <w:sz w:val="24"/>
                <w:szCs w:val="24"/>
                <w:lang w:eastAsia="en-US"/>
              </w:rPr>
              <w:t>таблицей подраздела 2.1 «Общие требования» раздела 2 «Работы по содержанию территорий» настоящего Перечн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в зеленых насажд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гулярно в весенне-летний период с обеспечением соответствующих для каждого вида (породы) зеленых насаждений норм и кратности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color w:val="000000"/>
                <w:sz w:val="24"/>
                <w:szCs w:val="22"/>
              </w:rPr>
              <w:t>Обработка зеленых насаждений от вредителей и болез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егулярно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весенне-летний период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в зависимости от категории насаждений, отдаленности источников загрязнения воздуха, содержания пыли и грязи на листьях, хвое и побегах, но не реже 2 раз в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кашивание травяного покрова, удаление опавших лист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позднее 1 суток с момента достижения высоты травяного покрова более 15 с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34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адка зеленых наса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о мере необходимости, но не позднее 1 года с момента выявления нарушений норм озеленения территории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 Содержание деревьев и кустарник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ыхление слежавшегося снега в приствольных круг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раз в год при наступлении весенне-летнего период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2"/>
              </w:rPr>
              <w:t>Дождевание и обмыв кр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гулярно в весенне-летний период, но не реже 2 раз в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ыхление почвы, </w:t>
            </w:r>
            <w:r>
              <w:rPr>
                <w:color w:val="000000"/>
                <w:sz w:val="24"/>
                <w:szCs w:val="22"/>
              </w:rPr>
              <w:t>мульчирование и утепление</w:t>
            </w:r>
            <w:r>
              <w:rPr>
                <w:color w:val="000000"/>
                <w:sz w:val="24"/>
                <w:szCs w:val="24"/>
              </w:rPr>
              <w:t xml:space="preserve"> в приствольных лун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гулярно в весенне-летний период, но не реже 5 раз в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полка почвы в приствольных круг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гулярно в весенне-летний период, но не реже 5 раз в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в деревьев и кустар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егулярно </w:t>
            </w:r>
            <w:r>
              <w:rPr>
                <w:color w:val="000000"/>
                <w:sz w:val="24"/>
                <w:szCs w:val="24"/>
              </w:rPr>
              <w:t>в весенне-летний период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, но не позднее 1 суток с момента достижения уровня влажности почвы менее 60%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удобрений в приствольные лу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гулярно в весенне-летний период, но не реже 1 раза в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анитарная обрезка (удаление сухих сучьев, поврежденных ветвей, прореживание, удаление поросл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нос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ольных, сухостойных и аварийных деревьев и кустарников, обрезка сухих и поломанных сучьев и вырезка веток, ограничивающих видимость технических средств регулирования дорожного дви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 позднее 40 дней со дня их выявл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овочная стрижка крон кустар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гулярно в весенне-летний период, но не реже 1 раза в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олаживающая обрезка кустар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ре необходимости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 не реже 1 раза в два года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 Содержание газон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ыхление слежавшегося снега на газо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раз в год при наступлении весенне-летнего период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гребание и вывоз листьев и органического мус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гулярно в весенне-летний период, но не реже 2 раз в год (при наступлении и по завершении весенне-летнего периода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несение удобр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егулярно </w:t>
            </w:r>
            <w:r>
              <w:rPr>
                <w:color w:val="000000"/>
                <w:sz w:val="24"/>
                <w:szCs w:val="24"/>
              </w:rPr>
              <w:t>в весенне-летний период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в зависимости от почвенных условий, климатических условий и возраста травостоя, но не реже 3 раз</w:t>
            </w:r>
            <w:r>
              <w:rPr>
                <w:color w:val="000000"/>
                <w:sz w:val="24"/>
                <w:szCs w:val="24"/>
              </w:rPr>
              <w:t xml:space="preserve"> в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газонов от случайного мус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гулярно при уборке территор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шивание газо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гулярно в весенне-летний период, не позднее 1 суток с момента достижения высоты травяного покрова более 15 с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в газо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егулярно </w:t>
            </w:r>
            <w:r>
              <w:rPr>
                <w:color w:val="000000"/>
                <w:sz w:val="24"/>
                <w:szCs w:val="24"/>
              </w:rPr>
              <w:t>в весенне-летний период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, но не позднее 1 суток с момента достижения уровня влажности почвы менее 75%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вытоптанных, вымерзших участков га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годно при наступлении весенне-летнего периода после таяния снега и подсыхания почвы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 </w:t>
            </w:r>
            <w:r>
              <w:rPr>
                <w:color w:val="000000"/>
                <w:sz w:val="24"/>
                <w:szCs w:val="24"/>
              </w:rPr>
              <w:t>Содержание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цветник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лив цве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гулярно в весенне-летний период, но не реже 15 раз в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ыхление почвы, уничтожение сорня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гулярно в весенне-летний период, но н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 реже 3 раз в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мыв водо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гулярно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в весенне-летний период</w:t>
            </w:r>
            <w:r>
              <w:rPr>
                <w:color w:val="000000"/>
                <w:sz w:val="24"/>
                <w:szCs w:val="24"/>
              </w:rPr>
              <w:t>, но н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 реже 5 раз в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несение удобр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егулярно </w:t>
            </w:r>
            <w:r>
              <w:rPr>
                <w:color w:val="000000"/>
                <w:sz w:val="24"/>
                <w:szCs w:val="24"/>
              </w:rPr>
              <w:t>в весенне-летний период, но н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 реже 1 раза в год (при подготовке почвы или после укоренения рассады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даление отцветших соцветий и цвет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егулярно </w:t>
            </w:r>
            <w:r>
              <w:rPr>
                <w:color w:val="000000"/>
                <w:sz w:val="24"/>
                <w:szCs w:val="24"/>
              </w:rPr>
              <w:t xml:space="preserve">в весенне-летний период, но не позднее 3 суток с момента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разования или пожелтения побегов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.6. Содержание элементов благоустройст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ичность выполнения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686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держание в надлежащем состоя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чистка от грязи поверх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чистка от несанкционированно размещенных надписей, объявлений, афиш, плакатов, газет и иной информационно-печатной прод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борка территории, прилегающей к элементу благоустройства,</w:t>
            </w:r>
            <w:r>
              <w:rPr>
                <w:color w:val="000000"/>
                <w:sz w:val="24"/>
                <w:szCs w:val="24"/>
              </w:rPr>
              <w:t xml:space="preserve"> сбор мусора, включая удаление его из стыков и пазов, выемок и щелей, с последующим вывоз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метание поверхностей подпорных стенок, покрытий, ступеней, лестниц, панду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жедневно до 8.00 часов, а также в патрульном режим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мывка подпорных стенок, асфальтобетонных покрытий, бортовых камней (поребриков), ступеней, лестниц, панду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 в весенне-летний пери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аление сорной растительности между конструктивными элементами подпорных стенок, в пазах при плиточном покрытии, вдоль бортовых камней (поребриков), огра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гулярно, но не позднее 3 суток с момента появл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мывка мебели с применением моющего раств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метание снега и его уборка с последующим вывозом, ликвидация голол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дневно до 8.00 часов в осенне-зимний период, а также в патрульном режим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ыпка ступеней, лестниц, пандусов, пешеходных коммуникаций песко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дневно до 8.00 часов в осенне-зимний период, а также в патрульном режим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чистка малогабаритных (малых) контейнеров и урн от мус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раза в дневное время суто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мывка моющим раствором и дезинфекция малогабаритных (малых) контейнеров и ур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краска каменных, железобетонных и металлических ограждений, фонарей уличного освещения, опор, металлических ворот жилых, общественных и промышленных зданий, трансформаторных будок, центральных тепловых пункт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раз в 2 год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раска киосков, павильонов, палаток, тележек, лотков, столиков, заборов, газонных ограждений и ограждений тротуаров, остановочных павильонов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, иных элементов благоустро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монт конструктивных элементов,</w:t>
            </w:r>
            <w:r>
              <w:rPr>
                <w:color w:val="000000"/>
                <w:sz w:val="24"/>
                <w:szCs w:val="24"/>
              </w:rPr>
              <w:t xml:space="preserve"> устранение дефектов, повреждений, восстановление недостающих звеньев, крепежей, рам, реек, шин, иных конструктивных эле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 мере необходимости, но не позднее 2 месяцев с момента образования поврежден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анение естественных просадок плит мощения, выравнивание неровностей бортовых камней (поребриков) и их замена, заделка трещин, ямочный ремонт асфальтобетонных покры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гулярно, но не позднее 2 месяцев с момента появл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ышедших из строя лам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о, но не позднее 1 суток с момента выхода из стро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чистка, защита от коррозии и окраска элементов наружного осв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нировка и выравнивание поверхностей площадок, срезка буг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метание, сбор и вывоз мус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ена песка в песочниц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раз в год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7. Содержание </w:t>
      </w:r>
      <w:r>
        <w:rPr>
          <w:sz w:val="24"/>
          <w:szCs w:val="24"/>
        </w:rPr>
        <w:t>мест массового посещения</w:t>
      </w:r>
    </w:p>
    <w:p>
      <w:pPr>
        <w:pStyle w:val="Normal"/>
        <w:jc w:val="center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ичность выполнения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686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ы, предусмотренные таблицей подраздела 2.1 «Общие требования» раздела 2 «Работы по содержанию территорий» настоящего Переч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</w:t>
            </w:r>
            <w:r>
              <w:rPr>
                <w:rFonts w:eastAsia="Calibri"/>
                <w:sz w:val="24"/>
                <w:szCs w:val="24"/>
                <w:lang w:eastAsia="en-US"/>
              </w:rPr>
              <w:t>таблицей подраздела 2.1 «Общие требования» раздела 2 «Работы по содержанию территорий» настоящего Перечн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ка биотуалетов, их своевременная очистка и дезинфекция</w:t>
            </w:r>
          </w:p>
          <w:p>
            <w:pPr>
              <w:pStyle w:val="Normal"/>
              <w:ind w:left="34" w:right="34" w:hanging="0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 проведении массовых мероприят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и уборка мест для стоянки (парковки) транспортных средств с нанесением горизонтальной разметки согласно ГОСТ 52289, а также установкой информационных щитов и зна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вещение мест массового посещения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дневно в темное время суто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стационарных туалетов, их своевременная очистка и дезинфек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 санитарными нормами и правилам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мотр и принятие в эксплуатацию территории пляжей уполномоченным государственным органом в области санитарно-эпидемиологического надзора и Государственной инспекцией по маломерным судам Новосибирской области, а также оборудование их средствами спасения, туалетами, медицинскими пунктами, питьевыми фонтанчиками, урнами для сбора мусора, пляжным оборудованием (затеняющими навесами, кабинами для переодевания, лежаки и так дале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начала эксплуатац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на территориях рынков твердых покрытий и уклонов для стока ливневых и талых вод и также оборудование их туалетами, хозяйственными площадками, контейнерными площадками, контейнерами и урнами, водопроводом и канализац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 начала эксплуатац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контейнерами для сбора отходов производства и потребления территорий открытых автомобильных стоянок, садоводческих, огороднических и дачных товариществ, садоводческих, огороднических и дачных кооперативов, гаражных кооперативов, кооперативов овощехранилищ, садоводческих, огороднических и дачных некоммерческих объедин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 начала эксплуатации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8. Содержание </w:t>
      </w:r>
      <w:r>
        <w:rPr>
          <w:sz w:val="24"/>
          <w:szCs w:val="24"/>
        </w:rPr>
        <w:t>объектов транспортной инфраструктуры</w:t>
      </w:r>
    </w:p>
    <w:p>
      <w:pPr>
        <w:pStyle w:val="Normal"/>
        <w:jc w:val="center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ичность выполнения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686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ы, предусмотренные таблицей подраздела 2.1 «Общие требования» раздела 2 «Работы по содержанию территорий» настоящего Переч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</w:t>
            </w:r>
            <w:r>
              <w:rPr>
                <w:rFonts w:eastAsia="Calibri"/>
                <w:sz w:val="24"/>
                <w:szCs w:val="24"/>
                <w:lang w:eastAsia="en-US"/>
              </w:rPr>
              <w:t>таблицей подраздела 2.1 «Общие требования» раздела 2 «Работы по содержанию территорий» настоящего Перечн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й и капитальный ремо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Регулярно </w:t>
            </w: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 правилами, стандартами, техническими нормами и иными требованиями нормативных правовых актов Российской Федерации, Новосибирской области, муниципальными правовыми актами города Новосибирск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и уборка объектов транспортной инфраструк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безопасности и улучшение организации дорожного движения</w:t>
            </w:r>
          </w:p>
          <w:p>
            <w:pPr>
              <w:pStyle w:val="Normal"/>
              <w:ind w:left="34" w:right="34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а состояния городских дорог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е реже 1 раза в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устройство мест для стоянки (парковки) транспортных средств асфальтовым либо бетонным покрытие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начала эксплуатац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несение на вновь созданных и существующих стоянках (парковках) транспортных средств горизонтальной разметки согласно ГОСТ 522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 мере необходимости, но не реже 1 раза в год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9. Содержание </w:t>
      </w:r>
      <w:r>
        <w:rPr>
          <w:sz w:val="24"/>
          <w:szCs w:val="24"/>
        </w:rPr>
        <w:t>строительных площадок и прилегающих к ним территорий</w:t>
      </w:r>
    </w:p>
    <w:p>
      <w:pPr>
        <w:pStyle w:val="Normal"/>
        <w:jc w:val="center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ичность выполнения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686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ы, предусмотренные таблицей подраздела 2.1 «Общие требования» раздела 2 «Работы по содержанию территорий» настоящего Переч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</w:t>
            </w:r>
            <w:r>
              <w:rPr>
                <w:rFonts w:eastAsia="Calibri"/>
                <w:sz w:val="24"/>
                <w:szCs w:val="24"/>
                <w:lang w:eastAsia="en-US"/>
              </w:rPr>
              <w:t>таблицей подраздела 2.1 «Общие требования» раздела 2 «Работы по содержанию территорий» настоящего Перечн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ка сплошного типового ограждения в соответствии с проектной документац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 начала строительных рабо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устойчивости, прочности, надежности, эксплуатационной безопасности ограждения строительной площадки, надлежащего технического состояния защитных экранов и козырьков тротуарных пешеходных зон, их чистоты, очистки от грязи, снега, несанкционированно размещенной информационно-печатной прод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при въезде на территорию строительной площадки паспорта строительного объекта и содержание его в надлежащем состоя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 начала строительных рабо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благоустроенных подъездов к строительной площадке с твердым покрытием, внутриплощадочных проездов, тротуаров, пунктов мытья колес и временных площадок для отстоя транспортных средств, исключающих вынос грязи и мусора на проезжую часть улиц (проезд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 начала строительных рабо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борка территории строительной площадки, пятиметровой прилегающей зоны и подъездных путей от грязи и мусора, снега и льда, осуществление противопылевых мероприятий при сносе объектов капитального строительства, ремонте фасадов и содержании внутриплощадочных проездов и тротуаров строительных площадок (смачивание, оснащение защитными сетками и т.п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воз снега и мусора, убранного с территории строительной площадки, пятиметровой прилегающей зоны и подъездных пу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и производстве строительных работ сохранности действующих подземных инженерных коммуникаций, сетей наружного освещения, зеленых насаждений и малых архитектурных фор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Ликвидация разрушений и повреждений дорожных покрытий, зеленых насаждений, газонов, тротуаров, малых архитектурных форм, произведенных при производстве строительных работ (в том числе за территорией строительной площадки) с восстановлением нарушенного благоустройства в полном объ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е позднее 1 месяца с момента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лажная уборка ограждения строительной площад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реже 1 раза в меся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краска лицевой стороны панелей бетонного или деревянного огражд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раза в год (при наступлении и по завершении весенне-летнего периода)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0. Содержание </w:t>
      </w:r>
      <w:r>
        <w:rPr>
          <w:sz w:val="24"/>
          <w:szCs w:val="24"/>
        </w:rPr>
        <w:t>подземных инженерных коммуникаций и их конструктивных элементов</w:t>
      </w:r>
    </w:p>
    <w:p>
      <w:pPr>
        <w:pStyle w:val="Normal"/>
        <w:jc w:val="center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ичность выполнения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686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ы, предусмотренные таблицей подраздела 2.1 «Общие требования» раздела 2 «Работы по содержанию территорий» настоящего Переч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</w:t>
            </w:r>
            <w:r>
              <w:rPr>
                <w:rFonts w:eastAsia="Calibri"/>
                <w:sz w:val="24"/>
                <w:szCs w:val="24"/>
                <w:lang w:eastAsia="en-US"/>
              </w:rPr>
              <w:t>таблицей подраздела 2.1 «Общие требования» раздела 2 «Работы по содержанию территорий» настоящего Перечн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исполнительных топографических съемок и передача сведений в структурное подразделение мэрии, уполномоченное в области градостроите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color w:val="000000"/>
                <w:sz w:val="24"/>
                <w:szCs w:val="22"/>
              </w:rPr>
              <w:t>Регулярно по мере выполн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за техническим состоянием подземных инженерных коммуникаций и их конструктивных элементов, в том числе за наличием крышек люков смотровых колодцев, содержание их закрытыми и в исправном состоянии с обеспечением их безопасной для транспортных средств и пешеходов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й и капитальный ремонт подземных инженерных коммуник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Регулярно </w:t>
            </w: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 правилами, стандартами, техническими нормами и иными требованиями нормативных правовых актов Российской Федерации, Новосибирской области, муниципальными правовыми актами города Новосибирск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истка дождеприемных (ливнеприемных) колодцев, коллекторов ливневой кан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Ликвидация грунтовых наносов, наледи, образовавшихся из-за аварий на подземных инженерных коммуникациях, в том числе над тепловыми камерами или другими сооружениями, в результате их недостаточной изоля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е позднее 1 суток с момента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анение провалов, просадок грунта или дорожного и тротуарного покрытия, появившихся в местах прохождения подземных инженерных коммуник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позднее 1 суток с момента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ка ограждения смотровых колодцев в случае их повреждения или разрушения и их незамедлительный ремо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емедленно при появлении поврежден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сстановление при ремонте смотрового колодца его конструктивных элементов и примыкающего к нему асфальтового покрытия в границах разрушения, не менее чем в радиусе 20 см от внешнего края лю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е позднее 1 суток с момента появления повреждений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1. Содержание </w:t>
      </w:r>
      <w:r>
        <w:rPr>
          <w:sz w:val="24"/>
          <w:szCs w:val="24"/>
        </w:rPr>
        <w:t>территорий при проведении работ, связанных с земляными работами</w:t>
      </w:r>
    </w:p>
    <w:p>
      <w:pPr>
        <w:pStyle w:val="Normal"/>
        <w:jc w:val="center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ичность выполнения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686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ы, предусмотренные таблицей подраздела 2.1 «Общие требования» раздела 2 «Работы по содержанию территорий» настоящего Переч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</w:t>
            </w:r>
            <w:r>
              <w:rPr>
                <w:rFonts w:eastAsia="Calibri"/>
                <w:sz w:val="24"/>
                <w:szCs w:val="24"/>
                <w:lang w:eastAsia="en-US"/>
              </w:rPr>
              <w:t>таблицей подраздела 2.1 «Общие требования» раздела 2 «Работы по содержанию территорий» настоящего Перечн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ка ограждения места проведения работ для предотвращения доступа посторонних л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 начала проведения рабо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на ограждении красных сигнальных фонарей и обеспечение их включения при производстве работ вблизи проезжей части дор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дневно в темное время суто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на ограждении информационной таблички с указанием вида работ, сведений о лице, производящем работы, его контактного телеф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</w:rPr>
              <w:t>До начала проведения рабо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и проведении работ сохранности существующих подземных коммуникаций и уборки терри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сыпка траншей, расположенных на проезжей части дорог и тротуарах, песком или песчаным грунтом с послойным их уплотнением и проливкой вод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е позднее 1 суток с момента окончания строительно-монтажных рабо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сстановление в полном объеме и сдача восстановленного (выполненного) благоустройства после проведения земляных рабо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сроки, установленные разрешением на проведение земляных рабо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тановка люков на уровне нового дорожного покрытия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 восстановлении благоустройства после реконструкции проезжей части дорог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квидация провалов, просадок и (или) деформации асфальтового или бетонного покрытия, провалов грунта, появившихся в местах проведения земляных работ и работ по благоустройству территории в течение двух лет после их оконч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позднее 1 суток с момента образования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</w: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vanish/>
        <w:highlight w:val="yellow"/>
      </w:rPr>
      <w:t>&lt;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vanish/>
        <w:highlight w:val="yellow"/>
      </w:rPr>
      <w:t>&gt;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vanish/>
        <w:highlight w:val="yellow"/>
      </w:rPr>
      <w:t>&lt;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vanish/>
        <w:highlight w:val="yellow"/>
      </w:rPr>
      <w:t>&gt;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vanish/>
        <w:highlight w:val="yellow"/>
      </w:rPr>
      <w:t>&lt;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vanish/>
        <w:highlight w:val="yellow"/>
      </w:rPr>
      <w:t>&gt;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vanish/>
        <w:highlight w:val="yellow"/>
      </w:rPr>
      <w:t>&lt;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vanish/>
        <w:highlight w:val="yellow"/>
      </w:rPr>
      <w:t>&gt;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vanish/>
        <w:highlight w:val="yellow"/>
      </w:rPr>
      <w:t>&lt;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  <w:r>
      <w:rPr>
        <w:vanish/>
        <w:highlight w:val="yellow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  <w:sz w:val="20"/>
    </w:rPr>
  </w:style>
  <w:style w:type="character" w:styleId="Style8">
    <w:name w:val="Основной текст с отступом Знак"/>
    <w:qFormat/>
    <w:rPr>
      <w:rFonts w:cs="Times New Roman"/>
      <w:sz w:val="28"/>
    </w:rPr>
  </w:style>
  <w:style w:type="character" w:styleId="Style9">
    <w:name w:val="Нижний колонтитул Знак"/>
    <w:qFormat/>
    <w:rPr>
      <w:rFonts w:cs="Times New Roman"/>
      <w:sz w:val="28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11">
    <w:name w:val="Строгий1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before="600" w:after="0"/>
      <w:ind w:firstLine="709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35" w:after="35"/>
      <w:ind w:firstLine="115"/>
      <w:jc w:val="both"/>
    </w:pPr>
    <w:rPr>
      <w:rFonts w:ascii="Arial" w:hAnsi="Arial" w:cs="Arial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814B14392E901DA24F002241A14351DEF92EE74D9400FA1FF8C134263FDEF74D22E226CC5D2BC59FFBB86AYAE" TargetMode="External"/><Relationship Id="rId3" Type="http://schemas.openxmlformats.org/officeDocument/2006/relationships/hyperlink" Target="consultantplus://offline/ref=91814B14392E901DA24F002241A14351DEF92EE74D9400FA1FF8C134263FDEF74D22E226CC5D2BC59FF1BB6AY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F1CB96D5F6456B0DF24DCB2390689E5103A1C2983F21354B62A00163EFE57232F03DC354587299C1KFI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21:00Z</dcterms:created>
  <dc:creator>Рыбин Евгений Леонидович</dc:creator>
  <dc:description/>
  <cp:keywords/>
  <dc:language>en-US</dc:language>
  <cp:lastModifiedBy>Комплетова Юлия Евгеньевна</cp:lastModifiedBy>
  <cp:lastPrinted>2014-03-07T10:13:00Z</cp:lastPrinted>
  <dcterms:modified xsi:type="dcterms:W3CDTF">2018-09-06T09:21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>&lt;div&gt;&lt;/div&gt;</vt:lpwstr>
  </property>
  <property fmtid="{D5CDD505-2E9C-101B-9397-08002B2CF9AE}" pid="4" name="ContentTypeId">
    <vt:lpwstr>0x01010066AA4E1CF076A941A4E24B2931D3DF6C00899DC79FBC429F42BD8D652058B772EE</vt:lpwstr>
  </property>
  <property fmtid="{D5CDD505-2E9C-101B-9397-08002B2CF9AE}" pid="5" name="DocLink">
    <vt:lpwstr>http://doc.admnsk.ru/_layouts/Eos/Transfer.ashx?Action=DispForm&amp;SiteId=704b371f-db24-47c4-89fa-f43ceee1acee&amp;WebId=4a676dd4-abde-4331-a651-c13e4cbe794a&amp;ListId=200f5e8d-71ab-488c-aaf6-cc4c9bbeaa77&amp;ItemId=2448&amp;End=1&amp;Close=1, О назначении публичных слушаний п</vt:lpwstr>
  </property>
  <property fmtid="{D5CDD505-2E9C-101B-9397-08002B2CF9AE}" pid="6" name="FileTypeId">
    <vt:lpwstr>0</vt:lpwstr>
  </property>
  <property fmtid="{D5CDD505-2E9C-101B-9397-08002B2CF9AE}" pid="7" name="ParentAddInfo">
    <vt:lpwstr>1</vt:lpwstr>
  </property>
  <property fmtid="{D5CDD505-2E9C-101B-9397-08002B2CF9AE}" pid="8" name="ParentDocGroupLink">
    <vt:lpwstr>16</vt:lpwstr>
  </property>
  <property fmtid="{D5CDD505-2E9C-101B-9397-08002B2CF9AE}" pid="9" name="ParentID">
    <vt:lpwstr>2448.00000000000</vt:lpwstr>
  </property>
  <property fmtid="{D5CDD505-2E9C-101B-9397-08002B2CF9AE}" pid="10" name="ParentInfo">
    <vt:lpwstr>Проект постановления</vt:lpwstr>
  </property>
  <property fmtid="{D5CDD505-2E9C-101B-9397-08002B2CF9AE}" pid="11" name="ParentRegDate">
    <vt:lpwstr>2014-02-13T01:00:00Z</vt:lpwstr>
  </property>
  <property fmtid="{D5CDD505-2E9C-101B-9397-08002B2CF9AE}" pid="12" name="ParentRegNumber">
    <vt:lpwstr>14_01427</vt:lpwstr>
  </property>
  <property fmtid="{D5CDD505-2E9C-101B-9397-08002B2CF9AE}" pid="13" name="display_urn:schemas-microsoft-com:office:office#Author">
    <vt:lpwstr>Ветрова Лариса Борисовна</vt:lpwstr>
  </property>
  <property fmtid="{D5CDD505-2E9C-101B-9397-08002B2CF9AE}" pid="14" name="display_urn:schemas-microsoft-com:office:office#Editor">
    <vt:lpwstr>Ветрова Лариса Борисовна</vt:lpwstr>
  </property>
</Properties>
</file>