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размещения металлических гаражей на территории города Новосибирска, принятый решением Совета депутатов города Новосибирска от 17.12.2012 № 754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«О внесении изменений в Порядок размещения металлических гаражей на территории города Новосибирска, принятый решением Совета депутатов города Новосибирска от 17.12.2012 № 754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Н. Болтенко</w:t>
            </w:r>
          </w:p>
        </w:tc>
      </w:tr>
    </w:tbl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widowControl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568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</w:rPr>
              <w:t>Порядок размещения металлических гаражей на территории города Новосибирска</w:t>
            </w:r>
            <w:r>
              <w:rPr>
                <w:sz w:val="28"/>
                <w:szCs w:val="28"/>
              </w:rPr>
              <w:t xml:space="preserve">, принятый решением Совета депутатов города Новосибирска от </w:t>
            </w:r>
            <w:r>
              <w:rPr>
                <w:rFonts w:eastAsia="Calibri"/>
                <w:sz w:val="28"/>
                <w:szCs w:val="28"/>
              </w:rPr>
              <w:t>17.12.2012 № 7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во исполнение апелляционного определения Новосибирского областного суда     от 17.12.2013 по делу № 33-9696/2013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Порядок размещения металлических гаражей на территории города Новосибирска</w:t>
      </w:r>
      <w:r>
        <w:rPr>
          <w:sz w:val="28"/>
          <w:szCs w:val="28"/>
        </w:rPr>
        <w:t xml:space="preserve">, принятый решением Совета депутатов города Новосибирска от </w:t>
      </w:r>
      <w:r>
        <w:rPr>
          <w:rFonts w:eastAsia="Calibri"/>
          <w:sz w:val="28"/>
          <w:szCs w:val="28"/>
        </w:rPr>
        <w:t>17.12.2012 № 754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 xml:space="preserve"> 2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абзаце первом пункта 4.1 после слов «соответствующего района» дополнить словами «(округа по районам)», слова «размеры металлического гаража,»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Абзацы первый, четвертый приложения к Порядку размещения металлических гаражей на территории города Новосибирска после слова «района» дополнить словами «(округа по районам)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эра       города Новосибир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Зна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59B458B4493256DDF54D8C42B2E6906127088DD1D6426ECB0F64469FFA79EA4CB955D86CFF47CA45540CDh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9:00Z</dcterms:created>
  <dc:creator>aantipin</dc:creator>
  <dc:description/>
  <cp:keywords/>
  <dc:language>en-US</dc:language>
  <cp:lastModifiedBy>Комплетова Юлия Евгеньевна</cp:lastModifiedBy>
  <cp:lastPrinted>2014-02-10T12:08:00Z</cp:lastPrinted>
  <dcterms:modified xsi:type="dcterms:W3CDTF">2018-09-06T09:19:00Z</dcterms:modified>
  <cp:revision>2</cp:revision>
  <dc:subject/>
  <dc:title/>
</cp:coreProperties>
</file>