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18.12.2013 № 1012</w:t>
              <w:br/>
              <w:t>«О бюджете города Новосибирска на 2014 год и плановый период 2015 и 2016 годов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18.12.2013 № 1012 «О бюджете города Новосибирска на 2014 год и плановый период 2015 и 2016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депутатов города Новосибирска                                                     Н. Н. Болтенко</w:t>
      </w:r>
    </w:p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rPr/>
      </w:pPr>
      <w:r>
        <w:rPr/>
      </w:r>
    </w:p>
    <w:p>
      <w:pPr>
        <w:pStyle w:val="Normal"/>
        <w:ind w:firstLine="5812"/>
        <w:rPr/>
      </w:pPr>
      <w:r>
        <w:rPr/>
        <w:t>Приложение</w:t>
      </w:r>
    </w:p>
    <w:p>
      <w:pPr>
        <w:pStyle w:val="Normal"/>
        <w:ind w:firstLine="5812"/>
        <w:rPr/>
      </w:pPr>
      <w:r>
        <w:rPr/>
        <w:t>к решению Совета депутатов</w:t>
      </w:r>
    </w:p>
    <w:p>
      <w:pPr>
        <w:pStyle w:val="Normal"/>
        <w:ind w:firstLine="5812"/>
        <w:rPr/>
      </w:pPr>
      <w:r>
        <w:rPr/>
        <w:t>города Новосибирска</w:t>
      </w:r>
    </w:p>
    <w:p>
      <w:pPr>
        <w:pStyle w:val="Normal"/>
        <w:ind w:firstLine="5812"/>
        <w:rPr/>
      </w:pPr>
      <w:r>
        <w:rPr/>
        <w:t>от__________________ №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18.12.2013 № 1012 «О бюджете города Новосибирска на 2014 год и плановый период 2015 и 2016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18.12.2013 № 1012 «О бюджете города Новосибирска на 2014 год и плановый период 2015 и 2016 годов»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 Пункт 19 признать утратившим силу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2. Пункт 20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</w:t>
      </w:r>
      <w:r>
        <w:rPr/>
        <w:t>20. Утвердить верхний 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5 года в сумме 14 217 658,6 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16 года в сумме 15 567 658,6 тыс. рублей, в том числе предельный объем обязательств по муниципальным гарантиям в сумме 0,0 тыс. рублей, и на 1 января 2017 года в сумме 16 377 658,6 тыс. рублей, в том числе предельный объем обязательств по муниципальным гарантиям в сумме 0,0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 Пункт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3. Установить предельный объем муниципального долга на 2014 год в сумме 21 602 558,6 тыс. рублей, на 2015 год в сумме 23 010 758,6 тыс. рублей и на 2016 год в сумме 27 057 158,6 тыс. рублей.»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 Абзац первый пункта 27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7. Утвердить размер резервного фонда </w:t>
      </w:r>
      <w:r>
        <w:rPr/>
        <w:t xml:space="preserve">мэрии города Новосибирска на 2014 год в сумме </w:t>
      </w:r>
      <w:r>
        <w:rPr>
          <w:szCs w:val="28"/>
        </w:rPr>
        <w:t xml:space="preserve">135 976,6 </w:t>
      </w:r>
      <w:r>
        <w:rPr/>
        <w:t>тыс. рублей, в том числе на предупреждение и ликвидацию последствий чрезвычайных ситуаций и стихийных бедствий – 46 000,0 тыс. рублей.»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 Пункт 28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8. Утвердить объем бюджетных ассигнований муниципального дорожного фонда города Новосибирска на 2014 год в сумме 4 212 390,4 тыс. рублей, на 2015 год в сумме 4 345 419,5 тыс. рублей и на 2016 год в сумме 4 530 416,5 тыс. рублей.»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6. Дополнить пунктом 35.1 следующего содержания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35.1. В целях обеспечения создания открытого акционерного общества, осуществляющего инвестиционную и консалтинговую деятельность, участвующего в разработке и реализации муниципальных частных проектов, содействующих развитию города Новосибирска, предоставить в качестве вклада в уставной капитал открытого акционерного общества «Новосибирское агентство инвестиционного развития» бюджетные инвестиции в 2014 году в сумме 10 000,0 тыс. рублей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7. Приложения 5, 6, 7, 8, 11, 12, 13, 15, 16 изложить соответственно в редакции приложений 1, 2, 3, 4, 5, 6, 7, 8, 9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Исполняющий обязанности мэра города Новосибир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right"/>
              <w:rPr/>
            </w:pPr>
            <w:r>
              <w:rPr/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М. Знатков</w:t>
            </w:r>
          </w:p>
        </w:tc>
      </w:tr>
    </w:tbl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7:00Z</dcterms:created>
  <dc:creator>Хрубилов В.О.</dc:creator>
  <dc:description/>
  <cp:keywords/>
  <dc:language>en-US</dc:language>
  <cp:lastModifiedBy>Комплетова Юлия Евгеньевна</cp:lastModifiedBy>
  <cp:lastPrinted>2014-02-15T16:48:00Z</cp:lastPrinted>
  <dcterms:modified xsi:type="dcterms:W3CDTF">2018-09-06T09:37:00Z</dcterms:modified>
  <cp:revision>2</cp:revision>
  <dc:subject/>
  <dc:title>МУНИЦИПАЛИТЕТ НОВОСИБИРСКА</dc:title>
</cp:coreProperties>
</file>