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федеральную собственность муниципального имущества города Новосибирска</w:t>
            </w:r>
          </w:p>
        </w:tc>
      </w:tr>
    </w:tbl>
    <w:p>
      <w:pPr>
        <w:pStyle w:val="2"/>
        <w:ind w:right="-85" w:firstLine="700"/>
        <w:rPr/>
      </w:pPr>
      <w:r>
        <w:rPr>
          <w:spacing w:val="-2"/>
        </w:rPr>
        <w:t xml:space="preserve">В целях обеспечения требований части 11 </w:t>
      </w:r>
      <w:r>
        <w:rPr/>
        <w:t xml:space="preserve">статьи 154 Федерального закона от 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Территориальному управлению Федерального агентства по управлению государственным имуществом в Новосибирской области  принять в федеральную собственность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709" w:gutter="0" w:header="709" w:top="124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widowControl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11199" w:hanging="426"/>
        <w:jc w:val="both"/>
        <w:rPr/>
      </w:pPr>
      <w:r>
        <w:rPr/>
        <w:t>Приложение</w:t>
      </w:r>
    </w:p>
    <w:p>
      <w:pPr>
        <w:pStyle w:val="Normal"/>
        <w:widowControl/>
        <w:ind w:left="11199" w:hanging="426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11199" w:hanging="426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11199" w:hanging="426"/>
        <w:jc w:val="both"/>
        <w:rPr/>
      </w:pPr>
      <w:r>
        <w:rPr/>
        <w:t>от ______________ № ______</w:t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федеральную собственность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проспект Красный, 161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50,9 кв. м, номера на поэтажном плане: 1-10. Этаж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ул. Восход, 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17,3 кв. м, номера на поэтажном плане: 1-4. Этаж: цок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ул. Новая Заря, 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528,1 кв. м, номера на поэтажном плане: 1-10. Этаж: Подв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ул. Новая Заря, 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439,9 кв. м, номера на поэтажном плане: 1, 3, 4, 16, 265, 26, 33, 38, 41, 43, 46-53, 55-57, 60, 63, 65-70. </w:t>
            </w:r>
          </w:p>
          <w:p>
            <w:pPr>
              <w:pStyle w:val="Normal"/>
              <w:widowControl/>
              <w:rPr/>
            </w:pPr>
            <w:r>
              <w:rPr/>
              <w:t>Этаж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ул. Новая Заря, 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50,7 кв. м, номера на поэтажном плане: 27, 28, 31, 32, 35, 61,</w:t>
            </w:r>
          </w:p>
          <w:p>
            <w:pPr>
              <w:pStyle w:val="Normal"/>
              <w:widowControl/>
              <w:rPr/>
            </w:pPr>
            <w:r>
              <w:rPr/>
              <w:t>62,64. Этаж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ул. Новая Заря, 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160,7 кв. м, номера на поэтажном плане: 2, 5, 54 (1 этаж), 3-7, </w:t>
            </w:r>
          </w:p>
          <w:p>
            <w:pPr>
              <w:pStyle w:val="Normal"/>
              <w:widowControl/>
              <w:rPr/>
            </w:pPr>
            <w:r>
              <w:rPr/>
              <w:t>9-11, 17-20, 44 (2 этаж). Этаж: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ул. Новая Заря, 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184 кв. м, номера на поэтажном плане: 1-4. Этаж: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ул. Новая Заря, 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367,7 кв. м, номера на поэтажном  плане: 1, 2, 8, 12, 14, 21-41,</w:t>
            </w:r>
          </w:p>
          <w:p>
            <w:pPr>
              <w:pStyle w:val="Normal"/>
              <w:widowControl/>
              <w:rPr/>
            </w:pPr>
            <w:r>
              <w:rPr/>
              <w:t>43. Этаж: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ул. Промышленная,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374 кв. м, номера на поэтажном плане: 1-17. Этаж: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переулок 2-й Пархоменко,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78,8 кв. м, номера на поэтажном плане: 32-41, 43, 44, 1-10. Этаж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переулок 2-й Пархоменко, (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0,6 кв. м, номера на поэтажном плане: 4. Этаж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ы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ул. Октябрьская, 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614,3 кв. м, номера на поэтажном плане:  подвал: (1-24); 1эт.: (1-17); 2эт. :(1-13). Этаж: подвал, 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Забалуева, 5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482,5 кв. м. Литер: А,А1. Этажность: 2. Подземная этажность: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административное здание. Почтовый адрес ориентира: Новосибирская область, город Новосибирск, ул. Забалуева, 5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адастровый номер: 54:35:063155:30, </w:t>
            </w:r>
          </w:p>
          <w:p>
            <w:pPr>
              <w:pStyle w:val="Normal"/>
              <w:widowControl/>
              <w:rPr/>
            </w:pPr>
            <w:r>
              <w:rPr/>
              <w:t>площадь: 2461 кв. м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47" w:gutter="0" w:header="709" w:top="141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6:00Z</dcterms:created>
  <dc:creator>AZhirnihina</dc:creator>
  <dc:description/>
  <cp:keywords/>
  <dc:language>en-US</dc:language>
  <cp:lastModifiedBy>Комплетова Юлия Евгеньевна</cp:lastModifiedBy>
  <cp:lastPrinted>2013-11-29T11:55:00Z</cp:lastPrinted>
  <dcterms:modified xsi:type="dcterms:W3CDTF">2018-09-06T09:36:00Z</dcterms:modified>
  <cp:revision>2</cp:revision>
  <dc:subject/>
  <dc:title>МУНИЦИПАЛИТЕТ НОВОСИБИРСКА</dc:title>
</cp:coreProperties>
</file>