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 За большой вклад в социально-экономическое развитие города Новосибирска: 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4"/>
        <w:gridCol w:w="4940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дского Юрия Ив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бщественной организации «Межрегиональная Ассоциация руководителей предприятий»;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ерге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открытого акционерного общества «Компания «Сухой»  – директора филиала открытого акционерного общества «Компания «Сухой» «Новосибирский авиационный завод им. В. П. Чкалова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2. За большую работу по оказанию высокотехнологичной медицинской по</w:t>
      </w:r>
      <w:r>
        <w:rPr/>
        <w:t>мощи жителям города Новосибирска: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4"/>
        <w:gridCol w:w="4940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кова Александра Михайл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«Новосибирский научно-исследовательский институт патологии кровообращения имени академика Е. Н. Мешалкина» Министерства здравоохранения Российской Федера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развитие физической культуры и спорта в городе Новосибир</w:t>
      </w:r>
      <w:r>
        <w:rPr/>
        <w:t>ске: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2"/>
        <w:gridCol w:w="142"/>
        <w:gridCol w:w="142"/>
        <w:gridCol w:w="4940"/>
      </w:tblGrid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а Василия Дмитриевич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а-преподавателя муниципального автономного учреждения «Новосибирский Центр Высшего Спортивного Мастерства»;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у Марину Николаевну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физической культуры и спорта мэрии города Новосибирс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 За большой вклад в развитие науки и внедрение новых технологий в промышленное производ</w:t>
      </w:r>
      <w:r>
        <w:rPr/>
        <w:t>ство: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"/>
        <w:gridCol w:w="5082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яхова Николая Заха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федерального государственного бюджетного учреждения науки Института химии твердого тела и механохимии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развитие территориального общественного само</w:t>
      </w:r>
      <w:r>
        <w:rPr/>
        <w:t>управления в городе Новосибирске: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"/>
        <w:gridCol w:w="5082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у Елену Анато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я совета </w:t>
            </w:r>
            <w:r>
              <w:rPr>
                <w:sz w:val="28"/>
                <w:szCs w:val="28"/>
              </w:rPr>
              <w:t>территориального обществен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«Прибрежный» Первомайского района города Новосибирс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6. За воспитание приемных детей: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"/>
        <w:gridCol w:w="5082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у Татьяну Александ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го родител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развитие строительной отрасли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Бердский строительный тре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совершенствование системы образования в городе Новосибирске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общеобразовательное учреждение города Новосибирска «Инженерный лицей Новосибирского государственного технического университета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9. За большой вклад в развитие ветеранского движения и патриотическое воспитание молодежи города Новосибирс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ую организацию ветеранов-пенсионеров войны, труда, военной службы и правоохранительных органов Ленинского района г. Новосибирс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1.10. За большой вклад в развитие профильного образования и подготовку научных кадров:</w:t>
      </w:r>
    </w:p>
    <w:p>
      <w:pPr>
        <w:pStyle w:val="Normal"/>
        <w:tabs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Новосибирский государственный университет (структурное подразделение - Специализированный учебно-научный центр НГУ)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                 (Бестужев А. В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3:00Z</dcterms:created>
  <dc:creator>iigonina</dc:creator>
  <dc:description/>
  <cp:keywords/>
  <dc:language>en-US</dc:language>
  <cp:lastModifiedBy>Комплетова Юлия Евгеньевна</cp:lastModifiedBy>
  <cp:lastPrinted>2011-12-19T14:24:00Z</cp:lastPrinted>
  <dcterms:modified xsi:type="dcterms:W3CDTF">2018-09-06T09:43:00Z</dcterms:modified>
  <cp:revision>2</cp:revision>
  <dc:subject/>
  <dc:title>ГОРОДСКОЙ СОВЕТ НОВОСИБИРСКА</dc:title>
</cp:coreProperties>
</file>