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</w:t>
            </w:r>
            <w:r>
              <w:rPr>
                <w:color w:val="000000"/>
                <w:sz w:val="28"/>
                <w:szCs w:val="28"/>
              </w:rPr>
              <w:t>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      </w:r>
          </w:p>
        </w:tc>
      </w:tr>
    </w:tbl>
    <w:p>
      <w:pPr>
        <w:pStyle w:val="Style14"/>
        <w:widowControl/>
        <w:suppressAutoHyphens w:val="true"/>
        <w:spacing w:before="600" w:after="0"/>
        <w:rPr/>
      </w:pPr>
      <w:r>
        <w:rPr/>
        <w:t>В целях развития и поддержки малого и среднего предпринимательства в городе Новосибирске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городскую целевую программу </w:t>
      </w:r>
      <w:r>
        <w:rPr>
          <w:color w:val="000000"/>
          <w:sz w:val="28"/>
          <w:szCs w:val="28"/>
        </w:rPr>
        <w:t>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</w:r>
      <w:r>
        <w:rPr>
          <w:sz w:val="28"/>
          <w:szCs w:val="28"/>
        </w:rPr>
        <w:t xml:space="preserve"> (в редакции решений Совета депутатов города Новосибирска от 22.04.2008 </w:t>
        <w:br/>
        <w:t xml:space="preserve">№ 958, от 23.12.2008 № 1133, от 20.05.2009 № 1236, от 23.09.2009 № 1359, </w:t>
        <w:br/>
        <w:t>от 28.10.2009 № 1431, от 25.11.2009 № 1463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.1. Строки «Исполнители мероприятий Программы», «Объемы и источники финансирования Программы» Паспорта городской целевой программы «Развитие и поддержка малого и среднего предпринимательства в городе Новосибирске» на 2008 - 2010 годы изложить в редакции приложения 1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здел 6 «Финансовое обеспечение Программы» изложить в редакции приложения 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 Раздел 8 </w:t>
      </w:r>
      <w:r>
        <w:rPr>
          <w:color w:val="000000"/>
          <w:sz w:val="28"/>
          <w:szCs w:val="28"/>
        </w:rPr>
        <w:t xml:space="preserve">«Мероприятия и финансовое обеспечение Программы» </w:t>
      </w:r>
      <w:r>
        <w:rPr>
          <w:sz w:val="28"/>
          <w:szCs w:val="28"/>
        </w:rPr>
        <w:t>изложить в редакции приложения 3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/>
      </w:pPr>
      <w:r>
        <w:rPr>
          <w:sz w:val="28"/>
          <w:szCs w:val="28"/>
        </w:rPr>
        <w:t>от _____________ № ___</w:t>
      </w:r>
      <w:r>
        <w:rPr/>
        <w:t>___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57"/>
        <w:gridCol w:w="142"/>
        <w:gridCol w:w="6804"/>
        <w:gridCol w:w="142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Департамент промышленности, инноваций и предпринимательства мэрии города Новосибирска;</w:t>
            </w:r>
          </w:p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департамент земельных и имущественных отношений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вязи и информатизаци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взаимодействию со средствами массовой информации - пресс-центр мэрии города Новосибирс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ов города Новосибир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города Новосибирска «Городской центр развития предпринимательств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т по поддержке и развитию малого и среднего предпринимательства в городе Новосибирс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ты по поддержке и развитию малого и среднего предпринимательства районов города Новосибирс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е региональное отделение «Общероссийская общественная организация малого и среднего предпринимательства» («Опора России»)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егиональное отделение </w:t>
            </w:r>
            <w:r>
              <w:rPr>
                <w:color w:val="000000"/>
                <w:sz w:val="28"/>
                <w:szCs w:val="28"/>
              </w:rPr>
              <w:t>общероссийской общественной организации «</w:t>
            </w:r>
            <w:r>
              <w:rPr>
                <w:sz w:val="28"/>
                <w:szCs w:val="28"/>
              </w:rPr>
              <w:t>Деловая Россия»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right="82" w:hanging="0"/>
              <w:jc w:val="both"/>
              <w:rPr/>
            </w:pPr>
            <w:r>
              <w:rPr>
                <w:sz w:val="28"/>
                <w:szCs w:val="28"/>
              </w:rPr>
              <w:t>региональное отделение общероссийской организации «Российский союз налогоплательщиков»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овосибирская торгово-промышленная палата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овосибирская городская торгово-промышленная палата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ГУП «Сибирский аналитический центр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втономное некоммерческое общество «Сибирский третейский суд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втономное некоммерческое общество </w:t>
            </w:r>
            <w:r>
              <w:rPr>
                <w:color w:val="000000"/>
                <w:sz w:val="28"/>
                <w:szCs w:val="28"/>
              </w:rPr>
              <w:t xml:space="preserve">«Городской центр ТСЖ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ОО «Выставочное общество Сибирская ярмарка»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банк Сбербанка России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Б-Банк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овосибирский филиал ЗАО «НОМОС-БАНК»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енно-страховая компания» Новосибирский филиа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ссоциация кредитных союзов Сибири при Новосибирской Торгово-Промышленной Палате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О «Торговая Гильдия Сибири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О «Сибирская юридическая компания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О «Транспортно-промышленная группа «</w:t>
            </w:r>
            <w:r>
              <w:rPr>
                <w:sz w:val="28"/>
                <w:szCs w:val="28"/>
              </w:rPr>
              <w:t>Евраз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юридическая компания «Сибирь Консалтинг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ОО Адвокатское бюро «Частный консультант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вокатский кабинет «Преснецова Д. В.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ОО «Объединение Регистрация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алтинговый Центр «Алтекс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ебно-консалтинговый центр «GOODWIN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ебно-консалтинговая фирма «Тренинг и консалтинг»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алтинговая компания «ЛИКОР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алтинговое агентство «Бизнес-инкубатор 54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салтинговый центр «Интерперсона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салтинговая группа «Лошков и Партнеры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ОУ ВПО </w:t>
            </w:r>
            <w:r>
              <w:rPr>
                <w:color w:val="000000"/>
                <w:sz w:val="28"/>
                <w:szCs w:val="28"/>
              </w:rPr>
              <w:t xml:space="preserve">«Новосибирский государственный университет экономики и управления – «НИНХ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кламная группа «Мелехов и Филюрин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ОО «Рекламная группа Артфолио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изнес-школа «B2You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ренинг-центр «Свое дело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центр «Эрфольг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нтр «Харизма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ОО «Альветна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ОО «Призвание»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естр А+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БИС - Новосибирск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69659,8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 - 31093,0 тыс. рублей, 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08 год - 91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09 год - 1540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0 год - 658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 - 25311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счет привлеченных средств - 13255,0 тыс. рублей, 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08 год - 398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09 год - 445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0 год - 4820,0 тыс.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6" w:top="851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Финансовое обеспечение Программы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города Новосибирска, федерального бюджета Российской Федерации и привлеченных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в 2008 - 2010 годах составит 69659,8 тыс. рублей в том числе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>за счет средств бюджета города - 31093,0 тыс. рублей, из них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>2008 год - 9100,0 тыс. рублей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>2009 год - 15408,0 тыс. рублей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>2010 год - 6585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: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10 год - 25311,8 тыс. рублей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>за счет привлеченных средств - 13255,0 тыс. рублей, из них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>2008 год - 3985,0 тыс. рублей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>2009 год - 4450,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010 год - 4820,0 тыс.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426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Мероприятия и финансовое обеспечение Программы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3"/>
        <w:gridCol w:w="1134"/>
        <w:gridCol w:w="1134"/>
        <w:gridCol w:w="1134"/>
        <w:gridCol w:w="1134"/>
        <w:gridCol w:w="1284"/>
        <w:gridCol w:w="1125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сурсное обеспечение по годам, тыс. руб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134"/>
        <w:gridCol w:w="1134"/>
        <w:gridCol w:w="1134"/>
        <w:gridCol w:w="1134"/>
        <w:gridCol w:w="1276"/>
        <w:gridCol w:w="1134"/>
        <w:gridCol w:w="1276"/>
        <w:gridCol w:w="1701"/>
        <w:gridCol w:w="1842"/>
      </w:tblGrid>
      <w:tr>
        <w:trPr>
          <w:tblHeader w:val="true"/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 Правовое, организационное и аналитическое обеспечение деятельности СМиСП</w:t>
            </w:r>
          </w:p>
        </w:tc>
      </w:tr>
      <w:tr>
        <w:trPr>
          <w:trHeight w:val="1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мониторинга и оценка реализации нормативных правовых актов, регулирующих деятельность СМиСП, в том числе по отраслевому призн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адвокатский кабинет «Преснецова Д. В.», ЗАО «Сибирская Юридическая компания», АНО «Сибирский третейский су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вершенствование нормативной правовой базы, регулирующей деятельность СМиСП</w:t>
            </w:r>
          </w:p>
        </w:tc>
      </w:tr>
      <w:tr>
        <w:trPr>
          <w:trHeight w:val="2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ъяснение и комментарии нормативных правовых актов, регламентирующих деятельность СМиСП, через публикации в средствах массовой информации и специализированных изд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УВСМИ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ост правовой грамотности СМиСП 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комплексного анализа муниципальных правовых актов, регламентирующих деятельность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ЗАО «Сибирская Юридическая компания», Адвокатский кабинет «Преснецова  Д. В.», АНО «Сибирский третейский су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вершенствование нормативной правовой базы, регулирующей деятельность СМиСП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работка и переиздание справочного пособия «Нормативно-правовые акты для субъектов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МАУ «ГЦР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правовой грамотности СМиСП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Организация работы бесплатных юридических консультаций для предпринимателей на базе администраций районов города Новосибир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администрации районов города Новосибирска, МАУ «ГЦР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правовой грамотности СМиСП</w:t>
            </w:r>
          </w:p>
        </w:tc>
      </w:tr>
      <w:tr>
        <w:trPr>
          <w:trHeight w:val="2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и проведение социологических и аналитических исследований по различным аспектам состояния и развития МиСП, в том числе по отраслевому призн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МАУ «ГЦРП», ОГУП «Сибирский ана-литический центр», ГОУ ВПО «Новосибирский государственный университет экономики и управления – «НИН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нализ проблем, сдерживающих развитие МиСП в городе Новосибирске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патентной защиты интеллектуальной собственности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ддержка СМиСП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общественной экспертизы расценок на услуги, оказываемые СМиСП, предприятиями, организациями, работающими в условиях отсутствия конку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Формирование предложений об экономически обоснованных расценках организаций-моно-полистов</w:t>
            </w:r>
          </w:p>
        </w:tc>
      </w:tr>
      <w:tr>
        <w:trPr>
          <w:trHeight w:val="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    </w:t>
            </w:r>
            <w:r>
              <w:rPr/>
              <w:t xml:space="preserve">Итого по разделу 1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 Развитие системы информационной поддержки СМиСП города Новосибирска</w:t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егулярное информирование СМиСП о политике органов местного самоуправления по вопросам поддержки и содействия развитию МиСП города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УВСМИ, МАУ «ГЦР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Улучшение взаимодействия СМиСП с органами местного самоуправления города Новосибирска  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Формирование положительного имиджа МиСП, популяризация и пропаганда достижений новосибирских СМиСП в печатных и электронных периодических изданиях, в том числе через сайты соисполни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УВСМИ, МАУ «ГЦР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лучшение общественного мнения о МиСП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интернет–конференций, интернет-трансляций по проблемам 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СиИ,   администрации районов города Новосибирска, УВСМИ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информированности СМиСП,  жителей города Новосибирска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истематическое проведение  пресс-конфе-ренций с представителями ведущих средств массовой информации с целью освещения проведенных и перспективных мероприятий для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СиИ, УВСМИ, НТПП, НГТПП, МАУ «ГЦР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информированности СМиСП, представителей органов власти, общественности города Новосибирска</w:t>
            </w:r>
          </w:p>
        </w:tc>
      </w:tr>
      <w:tr>
        <w:trPr>
          <w:trHeight w:val="2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взаимодействия с печатными и электронными средствами массовой информации по вопросам информирования и консультирования СМиСП города Новосибирска. Издание информационно-справочной литературы по вопросам 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СиИ, УВСМИ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уровня информированности СМиСП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на официальном сайте города Новосибирска интернет–форума для СМиСП с целью мониторинга проблем, сдерживающих развитие 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СиИ, УВСМИ, ДЗИО, соисполнители Программы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Анализ проблем, сдерживающих развитие МиСП в городе Новосибирске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казание информационно-маркетинговых услуг, исследование отдельных сегментов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ГТПП, ГОУ ВПО «Новосибирский государственный университет экономики и управления – «НИНХ», МАУ «ГЦР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нижение рисков ведения бизнеса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СМиСП в поисках деловых парт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деловых возможностей СМиСП</w:t>
            </w:r>
          </w:p>
        </w:tc>
      </w:tr>
      <w:tr>
        <w:trPr>
          <w:trHeight w:val="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</w:t>
            </w:r>
            <w:r>
              <w:rPr/>
              <w:t xml:space="preserve">Итого по разделу 2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 Совершенствование кредитно-финансовой и инвестиционной поддержки СМиСП</w:t>
            </w:r>
          </w:p>
        </w:tc>
      </w:tr>
      <w:tr>
        <w:trPr>
          <w:trHeight w:val="3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Финансовая поддержка СМиСП за счет средств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КПиРМиСП, НТПП, НГТПП, Совет по поддержке и развитию малого и среднего предпринимательства в городе Новосибирске, советы по поддержке и развитию малого и среднего предпринимательства районов города Новосибирск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витие СМиСП, формирование конкурентной среды в экономике города Новосибирска, обеспечение благоприятных условий для развития СМиСП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витие системы микрокредитования СМиСП, содействие развитию кредитных коопер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информационной поддержки СМиСП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ведение совместно с банками информационно-разъяснительных семинаров для СМиСП по требованиям, предъявляемым кредитными организациями к документации для получения кред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доступа СМиСП к кредитным ресурсам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едоставление муниципальной поддержки СМиСП для реализации инвестиционных проектов на территории города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ПИ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витие и совершенствование механизмов финансирования инвестиционных проектов</w:t>
            </w:r>
          </w:p>
        </w:tc>
      </w:tr>
      <w:tr>
        <w:trPr>
          <w:trHeight w:val="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 </w:t>
            </w:r>
            <w:r>
              <w:rPr/>
              <w:t xml:space="preserve">Итого по разделу 3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 Консультирование и обучение СМиСП города Новосибирска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ведение консультационных семинаров, «круглых столов» для руководителей и сотрудников Ми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ЗИО, УВСМИ, МАУ «ГЦРП»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квалификации работников МиСП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Дистанционное консультирование СМиСП по проблемам организации и ведения бизнеса. Организация и проведение «горячих линий» на базе комитета мэрии - общественной приемной мэ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ЗИО, ООО Адвокатское бюро «Частный консультант», ООО Объединение «Регистрация»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правовой грамотности СМиСП. Доступность информации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онсультирование СМиСП, по различным вопросам организации и ведения бизнеса, в том числе по правовым, финансовым  вопросам, по вопросам трудовых отношений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администрации районов города Новосибирска, НТПП, НГТПП, МАУ «ГЦ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нижение рисков при организации и ведении бизнеса, создание новых рабочих мест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Организация консультаций СМиСП на базе общественной приемной НТПП, НГТП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ГТПП,  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правой грамотности СМиСП</w:t>
            </w:r>
          </w:p>
        </w:tc>
      </w:tr>
      <w:tr>
        <w:trPr>
          <w:trHeight w:val="6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альнейшее развитие системы повышения квалификации работников малых и средних предприятий посредством организации постоянно действующих семинаров по следующим направлениям: управление предприятием, бюджетное планирование, финансовый менеджмент, стратегический менеджмент, антикризисное управление, управление рисками, формирование кадровой политики, повышение качества и конкурентоспособности продукции и услуг, патентная защита интеллектуальной собственности, кредитование МиСП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квалификации рабо-тников СМиСП (ежегодно 50 - 70 семинаров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Обучение руководителей МиСП на курсах-тренинг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МАУ «ГЦРП», Бизнес-школа «B2You», тренинг-центр «Свое дело»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квалификации руководителей   СМиСП. Снижение рисков ведения бизнес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Консультирование жителей города Новосибирска, желающих заняться Ми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КПиРМиСП, МАУ «ГЦР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грамотности жителей города по вопросам МиСП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паганды  МиСП среди молоде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МАУ «ГЦР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овлечение молодежи в МиСП</w:t>
            </w:r>
          </w:p>
        </w:tc>
      </w:tr>
      <w:tr>
        <w:trPr>
          <w:trHeight w:val="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 </w:t>
            </w:r>
            <w:r>
              <w:rPr/>
              <w:t xml:space="preserve">Итого по разделу 4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 Расширение деловых возможностей и поддержка приоритетных направлений развития МиСП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участия СМиСП в выставках-ярмарках местного, регионального и межрегионального уровня. Участие в организации и проведении Дней малого и среднего предпринимательства России во Всероссийском выставочном центре в городе Москве и Дней малого и среднего бизнеса  Новосибирской области на Сибирской ярм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ООО «ВО Сибирская ярма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в продвижении качественных товаров и услуг СМиСП города Новосибирска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в организации выставочно-ярмарочных и конгрессных мероприятий МиСП на базе предприниматель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формирование СМиСП о возможностях системы поддержки МиСП города Новосибирска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СМиСП города Новосибирска в развитии межрегиональных и международных делов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КПиРМиС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рынков сбыта и взаимодействия с другими регионами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казание помощи СМиСП в установлении контактов с крупным бизнесом в вопросах взаимодействия с использованием механизмов субконтрак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МАУ «ГЦРП»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ддержка и развитие МиСП</w:t>
            </w:r>
          </w:p>
        </w:tc>
      </w:tr>
      <w:tr>
        <w:trPr>
          <w:trHeight w:val="2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исследований потенциала развития предпринимательской среды с учетом территориального и отраслевого при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 ООО «Деловая Россия», НТПП, НГТПП, КПиРМиСП,  ГОУ ВПО «Новосибирский государственный университет экономики и управления – «НИНХ», 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ктивизация деятельности объединений МиСП</w:t>
            </w:r>
          </w:p>
        </w:tc>
      </w:tr>
      <w:tr>
        <w:trPr>
          <w:trHeight w:val="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Итого по разделу 5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 Административно-организационная поддержка СМиСП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еспечение взаимодействия организаций инфраструктуры поддержки МиСП в подготовке и реализации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МАУ «ГЦРП»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витие инфраструктуры поддержки МиСП</w:t>
            </w:r>
          </w:p>
        </w:tc>
      </w:tr>
      <w:tr>
        <w:trPr>
          <w:trHeight w:val="5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существующих объединений предпринимателей, созданию новых: проведение мониторинга деятельности объединений предпринимателей, работающих в сфере МиСП города Новосибирска, привлечение объединений предпринимателей в качестве экспертов для решения задач по поддержке МиСП, содействие в организации на базе объединений предпринимателей общественных и деловых мероприятий с привлечением органов государственной и муниципа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МАУ «ГЦРП»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чет мнения СМиСП при принятии решений, затрагивающих интересы МиСП</w:t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саморегулируемых организаций МиСП города. Создание координационного совета саморегулируем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ОГУП «Сибирский аналитический центр»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самоорганизации бизнеса. Повышение качества реализуемых товаров и услуг, цивилизованное ведение бизнеса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деловых поездок представителями СМиСП в другие регионы Российской Федерации. Проведение бизнес-переговоров между СМиСП, налаживание контактов для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КПиРМиСП, администрации районов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деловых возможностей СМиСП города Новосибирска</w:t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должение работы по заключению долгосрочных договоров аренды с СМиСП - добросовестными арендаторами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ЗИО, МАУ «ГЦРП»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странение необоснованных препятствий ведения МиСП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конференций, публичных мероприятий и мероприятий по обмену опытом по проблемам 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 администрации районов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МиСП в городе Новосибирске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и проведение конкурса «Лучшее малое предприятие (предприниматель)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администрации районов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МиСП в городе Новосибирске, выявление лучших СМиСП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частие в организации и проведении конкурса «Новосибирская ма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НГТП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ивлечение жителей города к занятию МиСП, выявление лучших СМиСП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и проведение конкурса «За успешное развитие бизнеса в Сиб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ДПИи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МиСП в городе Новосибирске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частие в организации и проведении регионального этапа конкурса Торгово-промышленной Палаты Российской Федерации «Золотой Мерку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МиСП в городе Новосибирске, выявление лучших СМиСП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Организация работы общественной приемной по проблемам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странение административных барьеров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тимулирование развития МиСП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АНО «Городской центр ТСЖ», 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азвитие рыночных условий в жилищно-коммунальном хозяйстве </w:t>
            </w:r>
          </w:p>
        </w:tc>
      </w:tr>
      <w:tr>
        <w:trPr>
          <w:trHeight w:val="4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в создании инфраструктуры поддержки СМиСП, в том числе создание бизнес-инкубатора для СМиСП, обеспечение деятельности МАУ «ГЦРП» и  сайта (интернет–портала) «Малое и среднее предпринимательство города Новосибирска», районных Советов предпринимателей города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КПиРМиСП, МАУ «ГЦР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явление структур, целенаправленно ориентированных на стимулирование роста новых СМиСП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Формирование базы данных по имеющимся свободным производственным площадям на промышленных предприятия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ПИиП, ДЗИО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ддержка СМиСП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Формирование и ведение реестра СМиСП города Новосибирска, в том числе реестра СМиСП - получателей муниципальной поддержки согласно Федеральному закону от 24.07.2007 № 209-ФЗ «О развитии малого и среднего предпринимательства в Российской Федераци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ПИ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Доступность информации о предоставленной поддержке </w:t>
            </w:r>
          </w:p>
        </w:tc>
      </w:tr>
      <w:tr>
        <w:trPr>
          <w:trHeight w:val="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Итого по разделу 6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893"/>
      </w:tblGrid>
      <w:tr>
        <w:trPr>
          <w:trHeight w:val="242" w:hRule="atLeast"/>
        </w:trPr>
        <w:tc>
          <w:tcPr>
            <w:tcW w:w="1558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спользуемые сокращения:</w:t>
            </w:r>
          </w:p>
        </w:tc>
      </w:tr>
      <w:tr>
        <w:trPr>
          <w:trHeight w:val="8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ПиРМиСП</w:t>
            </w:r>
            <w:r>
              <w:rPr/>
              <w:t> - комитет поддержки и развития малого и среднего предпринимательства мэрии города Новосибирск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ТПП - Новосибирская Торгово-Промышленная Палата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ГТПП - Новосибирская Городская Торгово-Промышленная Палата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ПИиП - департамент промышленности, инноваций и предпринимательства мэрии города Новосибирска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СМИ - управление по взаимодействию со средствами массовой информации - пресс-центр мэрии города Новосибирска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ЗИО - департамент земельных и имущественных отношений  мэрии города Новосибирска;</w:t>
            </w:r>
          </w:p>
        </w:tc>
      </w:tr>
      <w:tr>
        <w:trPr>
          <w:trHeight w:val="123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СиИ - департамент связи и информатизации мэрии города Новосибирска;</w:t>
            </w:r>
          </w:p>
        </w:tc>
      </w:tr>
      <w:tr>
        <w:trPr>
          <w:trHeight w:val="79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О - автономная некоммерческая организация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«ГЦРП» - муниципальное автономное учреждение «Городской центр развития предпринимательства»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О Сибирская ярмарка» - ООО «Выставочное общество Сибирская ярмарка»;</w:t>
            </w:r>
          </w:p>
        </w:tc>
      </w:tr>
      <w:tr>
        <w:trPr>
          <w:trHeight w:val="79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 ООО «Деловая Россия» - региональное отделение общероссийской общественной организации «Деловая Россия»;</w:t>
            </w:r>
          </w:p>
        </w:tc>
      </w:tr>
      <w:tr>
        <w:trPr>
          <w:trHeight w:val="79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СП – субъекты малого и среднего предпринимательства;</w:t>
            </w:r>
          </w:p>
        </w:tc>
      </w:tr>
      <w:tr>
        <w:trPr>
          <w:trHeight w:val="79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П – малое и среднее предпринимательств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38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sz w:val="28"/>
      <w:szCs w:val="28"/>
      <w:lang w:val="ru-RU"/>
    </w:rPr>
  </w:style>
  <w:style w:type="character" w:styleId="5">
    <w:name w:val="Заголовок 5 Знак"/>
    <w:qFormat/>
    <w:rPr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8"/>
      <w:szCs w:val="28"/>
      <w:lang w:val="ru-RU"/>
    </w:rPr>
  </w:style>
  <w:style w:type="character" w:styleId="7">
    <w:name w:val="Заголовок 7 Знак"/>
    <w:qFormat/>
    <w:rPr>
      <w:sz w:val="28"/>
      <w:szCs w:val="28"/>
      <w:lang w:val="ru-RU"/>
    </w:rPr>
  </w:style>
  <w:style w:type="character" w:styleId="8">
    <w:name w:val="Заголовок 8 Знак"/>
    <w:qFormat/>
    <w:rPr>
      <w:sz w:val="28"/>
      <w:szCs w:val="28"/>
      <w:lang w:val="ru-RU"/>
    </w:rPr>
  </w:style>
  <w:style w:type="character" w:styleId="9">
    <w:name w:val="Заголовок 9 Знак"/>
    <w:qFormat/>
    <w:rPr>
      <w:sz w:val="28"/>
      <w:szCs w:val="28"/>
      <w:lang w:val="ru-RU"/>
    </w:rPr>
  </w:style>
  <w:style w:type="character" w:styleId="Style6">
    <w:name w:val="Верхний колонтитул Знак"/>
    <w:qFormat/>
    <w:rPr>
      <w:sz w:val="28"/>
      <w:szCs w:val="28"/>
      <w:lang w:val="ru-RU"/>
    </w:rPr>
  </w:style>
  <w:style w:type="character" w:styleId="PageNumber">
    <w:name w:val="Page Number"/>
    <w:rPr>
      <w:sz w:val="20"/>
      <w:szCs w:val="20"/>
    </w:rPr>
  </w:style>
  <w:style w:type="character" w:styleId="Style7">
    <w:name w:val="Основной текст с отступом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szCs w:val="28"/>
      <w:lang w:val="ru-RU"/>
    </w:rPr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2 Знак"/>
    <w:qFormat/>
    <w:rPr>
      <w:sz w:val="28"/>
      <w:szCs w:val="28"/>
      <w:lang w:val="ru-RU" w:eastAsia="en-US"/>
    </w:rPr>
  </w:style>
  <w:style w:type="character" w:styleId="Style11">
    <w:name w:val="Название Знак"/>
    <w:qFormat/>
    <w:rPr>
      <w:b/>
      <w:bCs/>
      <w:sz w:val="36"/>
      <w:szCs w:val="36"/>
      <w:lang w:val="ru-RU"/>
    </w:rPr>
  </w:style>
  <w:style w:type="character" w:styleId="31">
    <w:name w:val="Основной текст с отступом 3 Знак"/>
    <w:qFormat/>
    <w:rPr>
      <w:sz w:val="28"/>
      <w:szCs w:val="28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lang w:val="ru-RU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6237" w:leader="none"/>
      </w:tabs>
      <w:overflowPunct w:val="true"/>
      <w:autoSpaceDE w:val="true"/>
      <w:jc w:val="center"/>
      <w:textAlignment w:val="auto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overflowPunct w:val="true"/>
      <w:autoSpaceDE w:val="true"/>
      <w:ind w:firstLine="520"/>
      <w:jc w:val="both"/>
      <w:textAlignment w:val="auto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Style17">
    <w:name w:val="В оглавление"/>
    <w:basedOn w:val="Normal"/>
    <w:qFormat/>
    <w:pPr>
      <w:overflowPunct w:val="true"/>
      <w:autoSpaceDE w:val="true"/>
      <w:jc w:val="both"/>
      <w:textAlignment w:val="auto"/>
    </w:pPr>
    <w:rPr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NoName</dc:creator>
  <dc:description/>
  <cp:keywords/>
  <dc:language>en-US</dc:language>
  <cp:lastModifiedBy>Комплетова Юлия Евгеньевна</cp:lastModifiedBy>
  <cp:lastPrinted>2010-06-02T16:56:00Z</cp:lastPrinted>
  <dcterms:modified xsi:type="dcterms:W3CDTF">2018-10-04T09:41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