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1. За высокие спортивные достижения и вклад в развитие физической куль</w:t>
      </w:r>
      <w:r>
        <w:rPr/>
        <w:t>туры и спорт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21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алий-Титовец Ан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смена-инструктора общественной организации «Российское физкультурно-спортивное общество «Локомотив».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За большой вклад в развитие математической науки и подготовку высококвалифицированных научных кадро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21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Юрия Леони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Учреждения Российской академии наук Института математики имени С. Л. Соболева Сибирского отделения Российской академии наук.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 За большой вклад в социально-экономическое развитие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2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лександр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Инской дистанции пути Новосибирского отделения Западно-           Сибирской железной дороги открытого акционерного общества «Российские железные дороги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ктионова Владимира Иль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ткрытого акционерного общества «Катод».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 За большой вклад в развитие системы музыкального образования подрастающего поколе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2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лександра Тихо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Федерального государственного образовательного учреждения среднего профессионального образования «Новосибирская специальная музыкальная школа (колледж)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5. За большой вклад в развитие территориального общественного само</w:t>
      </w:r>
      <w:r>
        <w:rPr/>
        <w:t>управления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21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чеву Раис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Западный».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6. За большой вклад в развитие системы подготовки высококвалифицированных педагогических кадро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21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ко Василия Яковл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а Государственного бюджетного образовательного учреждения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За большой вклад в развитие системы высшего профессионального обра</w:t>
      </w:r>
      <w:r>
        <w:rPr/>
        <w:t>зования и подготовку высококвалифицированных специалисто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21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йкину Наталью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 Негосударственного образовательного учреждения высшего профессионального образования «Сибирская академия финансов и банковского дела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За активную общественную деятельность и большой вклад в патриотическое воспитание молодежи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2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бина Ивана Иль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ана Великой Отечественной войны, члена Городской общественной организации «Союз Кировчан».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9. За большой вклад в развитие культуры и плодотворную творческую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 Вокально-инструментальный ансамбль «Белые рос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За большой вклад в развитие театрального искусства и музыкальн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е государственное учреждение культуры «Новосибирский государственный академический театр оперы и балета»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                     (Гудовский А. Э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9:00Z</dcterms:created>
  <dc:creator>iigonina</dc:creator>
  <dc:description/>
  <cp:keywords/>
  <dc:language>en-US</dc:language>
  <cp:lastModifiedBy>Комплетова Юлия Евгеньевна</cp:lastModifiedBy>
  <cp:lastPrinted>2010-01-13T11:47:00Z</cp:lastPrinted>
  <dcterms:modified xsi:type="dcterms:W3CDTF">2018-10-04T09:19:00Z</dcterms:modified>
  <cp:revision>2</cp:revision>
  <dc:subject/>
  <dc:title>ГОРОДСКОЙ СОВЕТ НОВОСИБИРСКА</dc:title>
</cp:coreProperties>
</file>