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 от 26.05.2010 № 79 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Cs w:val="28"/>
        </w:rPr>
        <w:t>В связи с необходимостью расширения состава специальной комиссии Совета депутатов города Новосибирска по вопросам регулирования отношений в сфере жилищно-коммунального хозяйства города, руководствуясь статьей 35 Устава города Новосибирска, статьей 21 Регламента Совета депутатов города Новосибирска, Совет депутатов города Новосибирска РЕШИЛ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Cs w:val="28"/>
        </w:rPr>
        <w:t>1. Внести в пункт 2 решения Совета депутатов города Новосибирска  от 26.05.2010 № 79 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 следующие измене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.1. Абзац первый после слов «специальной комиссии» дополнить словами «с правом решающего голоса». 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1.2. Дополнить абзацами следующего содержания: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Cs w:val="28"/>
        </w:rPr>
        <w:t>«Избрать в состав специальной комиссии с правом совещательного голоса следующих депутатов Новосибирского областного Совета депутатов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лакова А.Н. – члена комитета по строительству и вопросам жилищно-коммунального комплекса Новосибирского областного Совета депутатов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С. А. – заместителя председателя комитета по строительству и вопросам жилищно-коммунального комплекса Новосибирского областного Совета депутатов,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а В. Г. – заместителя председателя комитета по строительству и вопросам жилищно-коммунального комплекса Новосибирского областного Совета депутатов.».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решения возложить на заместителя  председателя Совета депутатов города Новосибирска Зарубина Ю. Ф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uppressAutoHyphens w:val="true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7"/>
              <w:widowControl/>
              <w:suppressAutoHyphens w:val="tru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312"/>
      </w:tblGrid>
      <w:tr>
        <w:trPr/>
        <w:tc>
          <w:tcPr>
            <w:tcW w:w="10217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Заместитель председателя Совета 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>Д. В. Асан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Заместитель председателя Совета 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С. Е. Матви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4:00Z</dcterms:created>
  <dc:creator>APerova</dc:creator>
  <dc:description/>
  <cp:keywords/>
  <dc:language>en-US</dc:language>
  <cp:lastModifiedBy>Комплетова Юлия Евгеньевна</cp:lastModifiedBy>
  <cp:lastPrinted>2010-06-16T08:54:00Z</cp:lastPrinted>
  <dcterms:modified xsi:type="dcterms:W3CDTF">2018-10-04T10:14:00Z</dcterms:modified>
  <cp:revision>2</cp:revision>
  <dc:subject/>
  <dc:title/>
</cp:coreProperties>
</file>