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 xml:space="preserve">        </w:t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27"/>
      </w:tblGrid>
      <w:tr>
        <w:trPr/>
        <w:tc>
          <w:tcPr>
            <w:tcW w:w="6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а Новосибирска от 26.11.2008 № 1092 «О порядке управления и распоряжения имуществом муниципальной казны города Новосибирска», руководствуясь статьями 35, 58, 59 Устава города Новосибирска, Совет депутатов города Новосибирска РЕШИЛ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1. Предложить Территориальному управлению Федерального агентства по управлению государственным имуществом в Новосибирской области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 С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/>
              <w:t>Н. Н. Болтенк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widowControl/>
        <w:ind w:left="6237" w:hanging="0"/>
        <w:rPr/>
      </w:pPr>
      <w:r>
        <w:rPr/>
        <w:t xml:space="preserve">Приложение 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before="0" w:after="600"/>
        <w:ind w:left="6237" w:hanging="0"/>
        <w:rPr/>
      </w:pPr>
      <w:r>
        <w:rPr/>
        <w:t>от _____________ № _____</w:t>
      </w:r>
    </w:p>
    <w:p>
      <w:pPr>
        <w:pStyle w:val="Normal"/>
        <w:widowControl/>
        <w:spacing w:lineRule="atLeast" w:line="240" w:before="60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А, ПРЕДЛАГАЕМОГО К ПЕРЕДАЧ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З МУНИЦИПАЛЬНОЙ СОБСТВЕННОСТИ ГОРОДА НОВОСИБИРСКА В ФЕДЕРАЛЬНУЮ СОБСТВЕННОС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535"/>
        <w:gridCol w:w="180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>имуществ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еста нахождения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  <w:br/>
              <w:t>(кв. м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овосибирск, ул. Кирова, 46, кв. 2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,5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3:00Z</dcterms:created>
  <dc:creator>AAntonyev</dc:creator>
  <dc:description/>
  <cp:keywords/>
  <dc:language>en-US</dc:language>
  <cp:lastModifiedBy>Комплетова Юлия Евгеньевна</cp:lastModifiedBy>
  <cp:lastPrinted>2010-06-17T10:04:00Z</cp:lastPrinted>
  <dcterms:modified xsi:type="dcterms:W3CDTF">2018-10-04T10:13:00Z</dcterms:modified>
  <cp:revision>2</cp:revision>
  <dc:subject/>
  <dc:title>ГОРОДСКОЙ СОВЕТ</dc:title>
</cp:coreProperties>
</file>