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07"/>
      </w:tblGrid>
      <w:tr>
        <w:trPr/>
        <w:tc>
          <w:tcPr>
            <w:tcW w:w="6107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09 году</w:t>
            </w:r>
          </w:p>
        </w:tc>
      </w:tr>
    </w:tbl>
    <w:p>
      <w:pPr>
        <w:pStyle w:val="Normal"/>
        <w:spacing w:before="600" w:after="0"/>
        <w:ind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                         Новосибирске, принятым решением Совета депутатов города Новосибирска        от 23.12.2009 № 1490, руководствуясь статьей 35 Устава города Новосибирска,   Совет депутатов города Новосибирска РЕШИЛ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09 году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ринятия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                             комиссию Совета депутатов города Новосибирска по бюджету и налоговой       политике (Черных В. В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ind w:right="-108" w:firstLine="720"/>
              <w:jc w:val="right"/>
              <w:rPr/>
            </w:pPr>
            <w:r>
              <w:rPr/>
            </w:r>
          </w:p>
          <w:p>
            <w:pPr>
              <w:pStyle w:val="Heading7"/>
              <w:ind w:right="-108" w:firstLine="720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6663" w:leader="none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7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1"/>
    <w:qFormat/>
    <w:pPr>
      <w:ind w:firstLine="851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3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widowControl w:val="false"/>
      <w:ind w:left="252" w:hanging="252"/>
      <w:jc w:val="left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3:00Z</dcterms:created>
  <dc:creator>Сергей Плотников</dc:creator>
  <dc:description/>
  <cp:keywords/>
  <dc:language>en-US</dc:language>
  <cp:lastModifiedBy>Комплетова Юлия Евгеньевна</cp:lastModifiedBy>
  <cp:lastPrinted>2010-05-11T11:39:00Z</cp:lastPrinted>
  <dcterms:modified xsi:type="dcterms:W3CDTF">2018-10-04T10:03:00Z</dcterms:modified>
  <cp:revision>2</cp:revision>
  <dc:subject/>
  <dc:title>Приложение</dc:title>
</cp:coreProperties>
</file>