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>О плане работы Совета депутатов города Новосибирска на 2014 год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план работы Совета депутатов города Новосибирска на 2014 год, руководствуясь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Совета депутатов города Новосибирска на 2014 год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Н. Н. Болтенко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Приложение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к решению Совета депутатов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города Новосибирска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от __________ № _____</w:t>
      </w:r>
    </w:p>
    <w:p>
      <w:pPr>
        <w:pStyle w:val="Normal"/>
        <w:ind w:right="-170" w:firstLine="10773"/>
        <w:rPr>
          <w:b/>
          <w:b/>
        </w:rPr>
      </w:pPr>
      <w:r>
        <w:rPr>
          <w:b/>
        </w:rPr>
      </w:r>
    </w:p>
    <w:p>
      <w:pPr>
        <w:pStyle w:val="Normal"/>
        <w:ind w:right="-170" w:firstLine="10773"/>
        <w:rPr/>
      </w:pPr>
      <w:r>
        <w:rPr/>
      </w:r>
    </w:p>
    <w:p>
      <w:pPr>
        <w:pStyle w:val="Heading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9" w:hanging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депутатов города Новосибирска на 2014 год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отвор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ассмотр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звании «Почетный житель города», утвержденное решением Совета депутатов города Новосибирска от 15.10.2008 № 1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муниципальной службы и кадров 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о наказах избирателей в городе Новосибирске, принятое решением Совета депутатов города Новосибирска от 23.12.2009 № 14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оянно действующая специальная комиссия по Уставу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 действующая специальная комиссия по Уставу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 действующая специальная комиссия по Уставу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специальная комиссия по Регла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о действующая специальная комиссия по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 комиссия 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от 24.06.2009 №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1288 «О Правилах землепользования и застройки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14 год и плановый период 2015 и 2016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решением городского Совета Новосибирска от 28.09.2005 № 9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ение по жилищным вопросам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14 год и плановый период 2015 и 2016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14 год и плановый период 2015 и 2016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лан социально-экономического развития города Новосибирска на 2014 год</w:t>
            </w:r>
            <w:r>
              <w:rPr>
                <w:color w:val="000000"/>
                <w:sz w:val="26"/>
                <w:szCs w:val="26"/>
              </w:rPr>
              <w:t xml:space="preserve"> и плановый период 2015 и 201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экономики, стратегического планирования и инвестиционной политики мэрии города Новосиби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от 24.06.2009 №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1288 «О Правилах землепользования и застройки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бюджете города Новосибирска на 2015 год и плановый период 2016 и 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социально-экономического развития города Новосибирска на 2015 год и плановый период 2016 и 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экономики, стратегического планирования и инвестиционной политики мэрии города Новосибирска 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«О бюджете города Новосибирска на 2014 год и плановый период 2015 и 2016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лан социально-экономического развития города Новосибирска на 2014 год</w:t>
            </w:r>
            <w:r>
              <w:rPr>
                <w:color w:val="000000"/>
                <w:sz w:val="26"/>
                <w:szCs w:val="26"/>
              </w:rPr>
              <w:t xml:space="preserve"> и плановый период 2015 и 201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экономики, стратегического планирования и инвестиционной политики мэрии города Новосиби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городскую целевую программу «Молодежь города Новосибирска» на 2010 – 2014 годы, принятую решением Совета депутатов города Новосибирска от 24.06.2009 № 12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Heading"/>
        <w:ind w:right="-29" w:firstLine="11907"/>
        <w:jc w:val="lef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2277;fld=134;dst=100375" TargetMode="External"/><Relationship Id="rId3" Type="http://schemas.openxmlformats.org/officeDocument/2006/relationships/hyperlink" Target="consultantplus://offline/main?base=RLAW049;n=44256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5:00Z</dcterms:created>
  <dc:creator>SPenya-Sierra</dc:creator>
  <dc:description/>
  <cp:keywords/>
  <dc:language>en-US</dc:language>
  <cp:lastModifiedBy>Комплетова Юлия Евгеньевна</cp:lastModifiedBy>
  <cp:lastPrinted>2013-12-02T14:01:00Z</cp:lastPrinted>
  <dcterms:modified xsi:type="dcterms:W3CDTF">2018-09-07T03:45:00Z</dcterms:modified>
  <cp:revision>2</cp:revision>
  <dc:subject/>
  <dc:title>СОВЕТ ДЕПУТАТОВ ГОРОДА НОВОСИБИРСКА</dc:title>
</cp:coreProperties>
</file>