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</w:tr>
    </w:tbl>
    <w:p>
      <w:pPr>
        <w:pStyle w:val="2"/>
        <w:ind w:right="-85" w:firstLine="709"/>
        <w:rPr>
          <w:spacing w:val="-2"/>
        </w:rPr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Правительству Новосибирской области принять в государственную собственность Новосибирской области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574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709" w:gutter="0" w:header="709" w:top="124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государственную собственность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1"/>
        <w:gridCol w:w="5740"/>
        <w:gridCol w:w="4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62"/>
        <w:gridCol w:w="5740"/>
        <w:gridCol w:w="406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Паллас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адастровый номер: 54:35:051170:83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2069 кв.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Экваторная, на земельном участке расположено здание амбулатории, адрес: Новосибирская область, город Новосибирск, ул. Экваторная, 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адастровый номер: 54:35:091050:1793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1175 кв.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стоположение: Новосибирская область, город Новосибирск, ул. Якушева, 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дастровый номер: 54:35:074540:104,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лощадь: 11478 кв. м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widowControl/>
        <w:ind w:left="11199" w:hanging="426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4:00Z</dcterms:created>
  <dc:creator>AZhirnihina</dc:creator>
  <dc:description/>
  <cp:keywords/>
  <dc:language>en-US</dc:language>
  <cp:lastModifiedBy>Комплетова Юлия Евгеньевна</cp:lastModifiedBy>
  <cp:lastPrinted>2013-11-20T11:31:00Z</cp:lastPrinted>
  <dcterms:modified xsi:type="dcterms:W3CDTF">2018-09-07T03:44:00Z</dcterms:modified>
  <cp:revision>2</cp:revision>
  <dc:subject/>
  <dc:title>МУНИЦИПАЛИТЕТ НОВОСИБИРСКА</dc:title>
</cp:coreProperties>
</file>