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900" w:hRule="atLeast"/>
        </w:trPr>
        <w:tc>
          <w:tcPr>
            <w:tcW w:w="49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 37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муниципальных правовых актов города Новосибирска в соответствие с законодательством, 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в Правила распространения наружной рекламы и информации в городе Новосибирске, принятые решением городского Совета Новосибирска от 25.10.2006 № 372 (в редакции решений городского Совета Новосибирска от 30.05.2007 № 611, от 27.06.2007 № 652, решений Совета депутатов города Новосибирска от 05.03.2008 № 912, от 26.03.2008 № 937, от 26.06.2008 № 1022, от 23.09.2009 № 1361, от 23.06.2010 № 92, от 22.12.2010 № 221, от 21.12.2011 № 524, от 27.06.2012 </w:t>
      </w:r>
      <w:hyperlink r:id="rId2">
        <w:r>
          <w:rPr>
            <w:rStyle w:val="InternetLink"/>
            <w:sz w:val="27"/>
            <w:szCs w:val="27"/>
          </w:rPr>
          <w:t>№ 634</w:t>
        </w:r>
      </w:hyperlink>
      <w:r>
        <w:rPr>
          <w:sz w:val="27"/>
          <w:szCs w:val="27"/>
        </w:rPr>
        <w:t>, от 27.03.2013 № 831, от 29.05.2013 № 874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1.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5. Установка и эксплуатация рекламной конструкции допускаются при наличии разрешения на установку и эксплуатацию рекламной конструкции (далее по тексту – разрешение), выдаваемого в порядке, установленном разделом 5 Правил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раздел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 Подпункт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рекламные конструкции – 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иные технические средства стабильного территориального размещения, используемые для распространения наружной рекламы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 Подпункт 11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Пункт 3.3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Разделы 4, 4.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4. Типы и виды рекламных конструкций, допустимых к установке на территории города Новосибирска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highlight w:val="yellow"/>
          <w:lang w:eastAsia="en-US"/>
        </w:rPr>
      </w:pPr>
      <w:r>
        <w:rPr>
          <w:rFonts w:eastAsia="Calibri"/>
          <w:b/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территории города Новосибирска допускается размещение рекламных конструкций следующих типов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 Отдельно стоящие рекламные конструкции следующих видов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фишные стенды – рекламные конструкции с одним или двумя информационными полями, располагаемые на тротуарах, не имеющие освещения, предназначенные для размещения информации о репертуарах театров, кинотеатров, спортивных или иных массовых мероприятиях, событиях культурно-развлекательного, спортивно-оздоровительного характе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идеоэкраны на опоре</w:t>
      </w:r>
      <w:bookmarkStart w:id="0" w:name="_GoBack"/>
      <w:bookmarkEnd w:id="0"/>
      <w:r>
        <w:rPr>
          <w:rFonts w:eastAsia="Calibri"/>
          <w:sz w:val="27"/>
          <w:szCs w:val="27"/>
          <w:lang w:eastAsia="en-US"/>
        </w:rPr>
        <w:t xml:space="preserve"> (2,4 м × 3,2 м, 3 м × 6 м, 4 м × 8 м, 4 м × 12 м, 5 м × 10 м) – рекламные конструкции, состоящие из фундамента, одной или нескольких опор и информационного поля, предназначенного для воспроизведения видеоизображ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ретяжки (1,0 м </w:t>
      </w:r>
      <w:r>
        <w:rPr>
          <w:rFonts w:eastAsia="Calibri"/>
          <w:sz w:val="27"/>
          <w:szCs w:val="27"/>
          <w:lang w:eastAsia="en-US"/>
        </w:rPr>
        <w:t xml:space="preserve">× </w:t>
      </w:r>
      <w:r>
        <w:rPr>
          <w:sz w:val="27"/>
          <w:szCs w:val="27"/>
        </w:rPr>
        <w:t>10 м) –</w:t>
      </w:r>
      <w:r>
        <w:rPr>
          <w:color w:val="000000"/>
          <w:sz w:val="27"/>
          <w:szCs w:val="27"/>
        </w:rPr>
        <w:t xml:space="preserve"> рекламные конструкции, состоящие из тросов и информационного поля на баннерном полотне, размещенные между опорами освещения, </w:t>
      </w:r>
      <w:r>
        <w:rPr>
          <w:rFonts w:eastAsia="Calibri"/>
          <w:sz w:val="27"/>
          <w:szCs w:val="27"/>
          <w:lang w:eastAsia="en-US"/>
        </w:rPr>
        <w:t>опорами контактной сети электротранспорта либо собственными опорами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илларсы (1,4 м </w:t>
      </w:r>
      <w:r>
        <w:rPr>
          <w:rFonts w:eastAsia="Calibri"/>
          <w:sz w:val="27"/>
          <w:szCs w:val="27"/>
          <w:lang w:eastAsia="en-US"/>
        </w:rPr>
        <w:t>× 3,0 м</w:t>
      </w:r>
      <w:r>
        <w:rPr>
          <w:sz w:val="27"/>
          <w:szCs w:val="27"/>
        </w:rPr>
        <w:t>) – рекламные конструкции, имеющие два или три информационных поля</w:t>
      </w:r>
      <w:r>
        <w:rPr>
          <w:rFonts w:eastAsia="Calibri"/>
          <w:sz w:val="27"/>
          <w:szCs w:val="27"/>
          <w:lang w:eastAsia="en-US"/>
        </w:rPr>
        <w:t>, оборудованные системами внутреннего освещ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еры (1,2 м × 1,8 м) – рекламные конструкции, информационные поля которых выполнены из твердого материала, пропускающего свет, оборудованные системами внутреннего осве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екламные ограждения (0,9 м × 1,8 м) – рекламные конструкции с одним или двумя информационными полями, располагаемые вдоль тротуаров, отделяя тротуар от проезжей части автомобильной доро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ситиборды (3,12 м × 2,24 м, 2,7 м × 3,7 м) – рекламные конструкции</w:t>
      </w:r>
      <w:r>
        <w:rPr>
          <w:sz w:val="27"/>
          <w:szCs w:val="27"/>
        </w:rPr>
        <w:t>, оборудованные автоматизированной системой прокрутки рекламных изображений с заданным интервалом времени либо оборудованные видеоэкраном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телы (1,5 м × 5,5 м, 2,5 м × 7,5 м) – рекламные конструкции, оборудованные системами внутреннего или наружного освещения, съемными или стационарными лицевыми панелями с нанесенными на них изображениями или видеоэкранами, иным техническим оборудованием, имеющие фундамент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уперсайты (3 м × 12 м, 4 м × 12 м, 5 м × 12 м, 5 м × 15 м, 5 м × 20 м, 5 м × 30 м) – рекламные конструкции большого формата, состоящие из фундамента, каркаса, одной или нескольких опор, информационного п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казатели (1,24 м × 1,45 м) – </w:t>
      </w:r>
      <w:r>
        <w:rPr>
          <w:sz w:val="27"/>
          <w:szCs w:val="27"/>
        </w:rPr>
        <w:t>рекламные конструкции на отдельно стоящей опоре, на которой размещается указатель направления движ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щиты (2 м × 3 м, 3 м × 6 м) – рекламные конструкции, состоящие из фундамента, каркаса, опоры и информационного поля, имеющего жесткую основу, в том числе оборудованные устройствами автоматической смены изображений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/>
      </w:pPr>
      <w:r>
        <w:rPr>
          <w:sz w:val="27"/>
          <w:szCs w:val="27"/>
        </w:rPr>
        <w:t>4.2. </w:t>
      </w:r>
      <w:r>
        <w:rPr>
          <w:rFonts w:eastAsia="Calibri"/>
          <w:sz w:val="27"/>
          <w:szCs w:val="27"/>
          <w:lang w:eastAsia="en-US"/>
        </w:rPr>
        <w:t>Рекламные конструкции, размещаемые на зданиях, строениях, сооружениях, следующих видов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еоэкраны – рекламные конструкции, размещаемые на поверхности стен нежилых зданий, строений, сооружений, информационное поле которых предназначено для воспроизведения видеоизображ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нштейны – двухсторонние </w:t>
      </w:r>
      <w:r>
        <w:rPr>
          <w:bCs/>
          <w:sz w:val="27"/>
          <w:szCs w:val="27"/>
        </w:rPr>
        <w:t>рекламные</w:t>
      </w:r>
      <w:r>
        <w:rPr>
          <w:sz w:val="27"/>
          <w:szCs w:val="27"/>
        </w:rPr>
        <w:t xml:space="preserve"> конструкции с боковым креплением, состоящие из одного или нескольких коробов, устанавливаемые перпендикулярно фасаду здания, строения, сооружения, оборудованные системами внутреннего освещ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ышные рекламные конструкции – рекламные конструкции, размещаемые полностью или частично выше уровня карниза здания, строения, сооружения или на его крыше, состоящие из элементов крепления, несущей части и информационного пол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аркизы – рекламные конструкции, выполненные в виде козырьков и навесов с нанесенной на них рекламной информацией и размещенные над входами или проемами зданий, строений, сооруж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енные панно – рекламные конструкции, размещаемые на плоскости стен зданий, строений, сооружений, состоящие из информационного поля, элементов крепления, оборудованные системами наружного освещения и (или) внутреннего освещ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ционные рекламные конструкции – рекламные конструкции, предназначенные для воспроизведения  рекламного изображения на земле, зданиях, строениях, сооружениях, элементах благоустрой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 Объемно-пространственные рекламные конструкции – рекламные конструкции, для распространения наружной рекламы на которых используется как объем объекта, так и его поверхность (воздушные шары, аэростаты и иные объемно-пространственные модели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 Рекламные афиши, размещаемые на остановочных павильонах транспорта – рекламные конструкции, монтируемые на конструктивных элементах остановочных павильонов транспорта, не имеющие освещения, предназначенные для размещения информации о репертуарах театров, кинотеатров, спортивных или иных массовых мероприятиях, событиях культурно-развлекательного, спортивно-оздоровительного характе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 Рекламные конструкции, размещаемые на нестационарных объектах – рекламные конструкции, монтируемые на нестационарных объектах и не являющиеся их конструктивными частями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. Требования к рекламным и информационным конструкциям с учетом необходимости сохранения внешнего архитектурного облика сложившейся застройки города Новосибирска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1. Рекламные конструкции должны быть безопасны, спроектированы, смонтированы, изготовлены и установлены в соответствии со строительными нормами и правилами, ГОСТами, ПУЭ, техническими регламентами и иными нормативными правовыми актами, содержащими требования для конструкций соответствующего тип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2. Рекламные конструкции должны иметь маркировку с указанием рекламораспространителя, его телефона и инвентарного номера объекта (далее по тексту – ИНО). ИНО присваивается комитетом при выдаче разрешения и сообщается заявителю для нанесения на информационном поле рекламной конструкции. Размер букв и цифр ИНО должен быть не менее 0,15 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3. Рекламные конструкции не должн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пятствовать восприятию рекламы, размещенной на другой конструк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щаться на деревьях и кустарниках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вать помех для очистки кровель от снега и ль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ть следов ржавчины, грязи, сколов краски, механических повреждений, порывов рекламных полотен, наклеенных объявлений, посторонних надписей, изображ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ть видимых элементов соединения различных частей конструкций (торцевые поверхности конструкций, крепление осветительной арматуры, соединение с основание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4. Отдельно стоящие рекламные конструкции устанавливаются с соблюдением следующих требований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ундаменты отдельно стоящих рекламных конструкций должны быть заглублены на 15 – 20 см ниже уровня грунта с последующим восстановлением газона на не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о стоящие рекламные конструкции не должны быть односторонними, за исключением случаев, когда восприятие одной из сторон конструкции невозможно из-за наличия естественных или искусственных препятствий. Односторонние отдельно стоящие рекламные конструкции должны иметь декоративно оформленную обратную сторону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о стоящие рекламные конструкции одного вида, установленные вдоль полосы движения транспортных средств, должны быть размещены на одной высоте относительно поверхности земли и на одном расстоянии от края проезжей ч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расстояние от края информационного поля отдельно стоящей рекламной конструкции площадью более 18 кв. м до здания, строения, сооружения должно быть не менее </w:t>
      </w:r>
      <w:r>
        <w:rPr>
          <w:b/>
          <w:sz w:val="27"/>
          <w:szCs w:val="27"/>
        </w:rPr>
        <w:t>30</w:t>
      </w:r>
      <w:r>
        <w:rPr>
          <w:sz w:val="27"/>
          <w:szCs w:val="27"/>
        </w:rPr>
        <w:t xml:space="preserve"> м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тояние между отдельно стоящими рекламными конструкциями, размещенными на одной стороне дороги, должно быть не менее приведенного в таблиц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974" w:type="dxa"/>
        <w:jc w:val="left"/>
        <w:tblInd w:w="-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1842"/>
        <w:gridCol w:w="1843"/>
        <w:gridCol w:w="1985"/>
        <w:gridCol w:w="2126"/>
      </w:tblGrid>
      <w:tr>
        <w:trPr>
          <w:trHeight w:val="400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одной стороны рекламной конструкции, кв. м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 и более, включая ар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8 до 39,9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до 17,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4,99</w:t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е расстояние между отдельно стоящими рекламными конструкциями, м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(для вновь устанав-ливаемых конструкц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 (для вновь устанав-ливаемых конструкций)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(для вновь устанав-ливаемых конструкций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(для вновь устанав-ливаемых конструкций)</w:t>
            </w:r>
          </w:p>
        </w:tc>
      </w:tr>
    </w:tbl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5. Рекламные конструкции, размещаемые на зданиях, строениях, сооружениях, устанавливаются с соблюдением следующих требований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змещении на крышах зданий, строений, сооружений должны иметь систему аварийного отключения от сети электро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становка и эксплуатация рекламной конструкции не должна нарушать прочностные характеристики несущих элементов </w:t>
      </w:r>
      <w:r>
        <w:rPr>
          <w:rFonts w:eastAsia="Calibri"/>
          <w:sz w:val="27"/>
          <w:szCs w:val="27"/>
          <w:lang w:eastAsia="en-US"/>
        </w:rPr>
        <w:t>здания, строения, сооружения</w:t>
      </w:r>
      <w:r>
        <w:rPr>
          <w:sz w:val="27"/>
          <w:szCs w:val="27"/>
        </w:rPr>
        <w:t>, к которым она присоединяется, затруднять или делать невозможным функционирование объектов инженерной инфраструктуры;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кламные конструкции, за исключением крышных рекламных конструкций, размещаемые на жилых зданиях, должны устанавливаться между первым и вторым этажами здания, но не выше уровня плит перекрытия первого этажа. На стенах, не имеющих оконных проемов, допускается установка рекламных конструкций выше плит перекрытия первого эта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е допускается </w:t>
      </w:r>
      <w:r>
        <w:rPr>
          <w:sz w:val="27"/>
          <w:szCs w:val="27"/>
        </w:rPr>
        <w:t xml:space="preserve">размещение рекламных конструкций </w:t>
      </w:r>
      <w:r>
        <w:rPr>
          <w:rFonts w:eastAsia="Calibri"/>
          <w:sz w:val="27"/>
          <w:szCs w:val="27"/>
          <w:lang w:eastAsia="en-US"/>
        </w:rPr>
        <w:t>без каркаса непосредственно на конструктивных элементах зданий, строений, сооружений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6. Информационные конструкции устанавливаются с соблюдением следующих треб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информационные конструкции должны быть безопасны, спроектированы, смонтированы, изготовлены и установлены в соответствии со строительными нормами и правилами, ГОСТами, ПУЭ, техническими регламентами и иными нормативными правовыми актами, содержащими требования для конструкций соответствующего типа;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информационные конструкции, размещаемые на жилых зданиях, </w:t>
      </w:r>
      <w:r>
        <w:rPr>
          <w:sz w:val="27"/>
          <w:szCs w:val="27"/>
        </w:rPr>
        <w:t>должны устанавливаться между первым и вторым этажами здания, но не выше уровня плит перекрытия первого этажа, за исключением информационных конструкций, предусмотренных подпунктами 1 – 5 пункта 3.1 Правил;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информационные конструкции, располагаемые в пределах одного фасада нежилого здания, строения, сооружения должны быть </w:t>
      </w:r>
      <w:r>
        <w:rPr>
          <w:sz w:val="27"/>
          <w:szCs w:val="27"/>
        </w:rPr>
        <w:t>одного размера (площади), установлены на одном уровне;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информационные конструкции </w:t>
      </w:r>
      <w:r>
        <w:rPr>
          <w:sz w:val="27"/>
          <w:szCs w:val="27"/>
        </w:rPr>
        <w:t>не должны создавать помех для очистки кровель от снега и льда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размещаться на ограждениях и иных конструктивных элементах балконов и лодж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становка и эксплуатация информационной конструкции не должна нарушать прочностные характеристики несущих элементов </w:t>
      </w:r>
      <w:r>
        <w:rPr>
          <w:rFonts w:eastAsia="Calibri"/>
          <w:sz w:val="27"/>
          <w:szCs w:val="27"/>
          <w:lang w:eastAsia="en-US"/>
        </w:rPr>
        <w:t>здания, строения, сооружения</w:t>
      </w:r>
      <w:r>
        <w:rPr>
          <w:sz w:val="27"/>
          <w:szCs w:val="27"/>
        </w:rPr>
        <w:t>, к которым она присоединяется, затруднять или делать невозможным функционирование объектов инженерной инфраструктур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пускается размещение информационных конструкций </w:t>
      </w:r>
      <w:r>
        <w:rPr>
          <w:rFonts w:eastAsia="Calibri"/>
          <w:sz w:val="27"/>
          <w:szCs w:val="27"/>
          <w:lang w:eastAsia="en-US"/>
        </w:rPr>
        <w:t>без каркаса непосредственно на конструктивных элементах зданий, строений, сооружений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5. В пункте 5.2: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5.1. В абзаце первом слова «(приложение 1)» исключить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5.2. В абзаце седьмом: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ова «(с приложением копий документов, подтверждающих указанное право на недвижимое имущество)» исключить;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полнить абзацем следующего содержания: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авоустанавливающие документы на недвижимое имущество, к которому предполагается присоединить рекламную конструкцию, подтверждающие,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(в случае если права на указанное недвижимое имущество не зарегистрированы в Едином государственном реестре прав на недвижимое имущество и сделок с ним);»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3. В абзаце девятом слова «рекламной поверхности» заменить словами «информационного поля»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4. В абзаце десятом слово «схема» заменить словом «план», слова «и размещенных на световых опорах» исключить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5. В абзаце двенадцатом слова «С 1 июля 2012 года документ» заменить словом «Документ»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6. Абзац тринадцатый после слова «установку» дополнить словами «и эксплуатацию»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7. Дополнить абзацем следующего содержания: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Документы, предусмотренные абзацами третьим, восьмым – одиннадцатым настоящего пункта, не представляются в случае, если заявитель представил указанные документы в соответствии с разделом 5 приложения 2 к Правилам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6.</w:t>
      </w:r>
      <w:r>
        <w:rPr>
          <w:sz w:val="27"/>
          <w:szCs w:val="27"/>
        </w:rPr>
        <w:t> Подпункт 5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4. Комитет в течение десяти дней со дня регистрации документов, предусмотренных пунктом 5.2 Правил, проводит проверку сведений, указанных в документах, исследует рекламное место, на котором предполагается установить или установлена и эксплуатируется рекламная конструкция, определяет площадь рекламного места исходя из площади информационного поля рекламной конструк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 в течении двадцати дней со дня регистрации документов, предусмотренных пунктом 5.2 Правил, направляет указанные документы для согласования рекламной конструкции и места ее размещения в следующие органы и организа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дизайна городской среды мэрии города Новосибирс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ю соответствующего района (округа по районам) города Новосибирс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адно-Сибирскую железную дорогу – филиал ОАО «РЖД» (при размещении в полосе отвода железных дорог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, осуществляющие эксплуатацию коммуникаций или сооружений (при размещении в охранных зонах коммуникаций или сооружений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вправе самостоятельно получить такое согласование и представить его в комит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 Пункт 5.6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 Пункт 5.7 после слов «на установку» дополнить словами «и эксплуатацию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 Пункт 5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5.9. Разрешение выдается на каждую рекламную конструкцию на срок действия договора на установку и эксплуатацию рекламной конструкци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правовым актом Новосибирской области и на которые могут заключаться договоры на установку и эксплуатацию рекламных конструкций, а разрешение в отношении временной рекламной конструкции – на срок, указанный в заявлении, но не более чем на двенадцать месяцев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а установку и эксплуатацию рекламной конструкции на земельном участке, здании или ином недвижимом имуществе независимо от формы собственности недвижимого имущества выдается лицу, не занимающему преимущественного положения в сфере распространения наружной рекламы, в соответствии с частями 5.3 и 5.4 статьи 19 Федерального закона «О рекламе».».</w:t>
      </w:r>
    </w:p>
    <w:p>
      <w:pPr>
        <w:pStyle w:val="Normal"/>
        <w:tabs>
          <w:tab w:val="clear" w:pos="720"/>
          <w:tab w:val="left" w:pos="3055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0. </w:t>
      </w:r>
      <w:r>
        <w:rPr>
          <w:sz w:val="27"/>
          <w:szCs w:val="27"/>
        </w:rPr>
        <w:t>Подпункт 2 пункта 5.1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)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1. Подпункт 3 пункта 5.12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) 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 В пункте 5.1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1. Подпункт 3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) 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 – по иску мэрии города Новосибирск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2. В подпункте 4 слова «органа местного самоуправления» заменить словами «мэрии города Новосибирск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 Пункт 6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5. Договор на установку и эксплуатацию рекламной конструкции с использованием имущества, находящегося в муниципальной собственности города Новосибирска, заключается на срок, не превышающий предельные сроки, которые установлены правовым актом Новосибирской области и на которые могут заключаться договоры на установку и эксплуатацию рекламных конструкций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4. Пункты 6.6, 6.7 признать утратившими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5. Раздел 10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0. Порядок и основания демонтажа рекламных конструкций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монтаж рекламных конструкций производится в порядке и по основаниям, установленным Федеральным законом «О рекламе»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 Приложение 1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7. В приложении 2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7.1. Раздел 5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5. Условия участия в конкурсе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частником конкурса может быть юридическое или физическое лицо (далее по тексту – претендент), не имеющие задолженности перед мэрией города Новосибирска за установку и (или) эксплуатацию рекламных конструкций и нарушений </w:t>
      </w:r>
      <w:hyperlink w:anchor="Par48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>, представившее организатору конкурса следующие документы и информаци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заявку на участие в конкурсе (по форме, утвержденной организатором конкурса) не позднее времени и даты, указанной в извещении о проведении конкурс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документ, удостоверяющий личность претендента (представителя претендента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копию свидетельства о государственной регистрации юридического лица (для юридического лица), копию свидетельства о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 платежный документ, подтверждающий внесение задатка в установленном размере (в случае, если претендент намерен приобрести несколько предметов конкурса, то задаток оплачивается по каждому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 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 конкурсное предложение в письменной форме в запечатанном конверт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 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з) фотомонтаж рекламной конструкции в предполагаемом месте размещения, согласованный: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адно-Сибирской железной дорогой – филиалом ОАО «РЖД» (при размещении в полосе отвода железных дорог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) эскиз информационного поля рекламной конструкции с указанием размер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) план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других объектов) на расстоянии 100 м до и после объекта (для отдельно стоящих рекламных конструкций); с указанием расстояния до размещенных рекламных конструкций на отдельном конструктивном элементе здания, строения, сооружения (для рекламных конструкций, размещаемых на зданиях, строениях, сооружениях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) топооснову в М 1:500, на которой указывается место размещения рекламной конструкции (для отдельно стоящих рекламных конструкций)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7.2. В абзаце третьем пункта 6.6 цифру «5» заменить словом «пят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7.3. В подпункте «а» пункта 8.4 цифру «2» заменить словом «двух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7.4. В пункте 9.3 слова «от 13.03.2006 № 38-ФЗ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7.5. В пункте 9.4 цифру «3» заменить словом «трех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7.6. Пункт 9.5 после слов «разрешения на установку» дополнить словами «и эксплуатацию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 В приложении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1. Подпункт 2.2.1 после слова «установку» дополнить словами «и эксплуатацию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2. В подпункте 3.1.8 слово «документов» заменить словами «правовых акт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3. Подпункт 3.1.10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.10. Осуществлять иные полномочия, определенные муниципальными правовыми актами города Новосибирск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9. Приложение 4 изложить в редакции приложения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0. В приложении 5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0.1. Подпункт 3.2.5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2.5. Предоставить Центру акт сверки платежей по договору в течение 10 дней с момента направления требования о его предоставлении по форме, предоставленной Центром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0.2. Пункт 7.1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1. Приложение 6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2. В абзаце четвертом приложения 7 слово «рекламного» заменить словом «информационног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3. В приложении 8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3.1. В наименовании слова «самовольно установленной вновь» исключ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3.2. В абзаце первом слова «самовольным установлением вновь рекламной конструкции на основании п. 10 ст. 19 Федерального закона от 13.03.2006 № 38-ФЗ «О рекламе», п. 10.1» заменить словами «установкой и (или) эксплуатацией рекламной конструкции без разрешения на установку и эксплуатацию рекламной конструкции, срок действия которого не истек, на основании ч. 10 ст. 19 Федерального закона «О рекламе», п. 9.2», слово «тип» заменить словами «вид и тип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от _____________ № _____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к Правилам распространения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наружной рекламы и информации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в городе Новосибирск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bookmarkStart w:id="1" w:name="Par770"/>
      <w:bookmarkEnd w:id="1"/>
      <w:r>
        <w:rPr>
          <w:sz w:val="27"/>
          <w:szCs w:val="27"/>
        </w:rPr>
        <w:t>ФОРМ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ЕШЕНИЯ НА УСТАНОВКУ И ЭКСПЛУАТАЦИЮ РЕКЛАМНОЙ КОНСТРУК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решение № 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установку и эксплуатацию рекламной конструкц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«___» ________ 20__ г.                                                                                г. Новосибирск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эрия города Новосибирска в лице председателя комитета рекламы и информации мэрии города Новосибирска на основании </w:t>
      </w:r>
      <w:hyperlink w:anchor="Par48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распространения наружной рекламы и информации в городе Новосибирске, рассмотрев представленные заявителем (рекламораспространителем) документы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явление с приложениями (входящий от «___» ______ 20__ г. № __)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разрешает заявителю (рекламораспространителю)______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и эксплуатировать рекламную конструкцию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о адресу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ладелец рекламной конструкции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обственник земельного участка, здания или иного недвижимого имущества, к которому присоединена рекламная конструкция (либо лицо, управомоченное собственником такого имущества)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тип рекламной конструкции ________________________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лощадь информационного поля: ____________ метров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едставленными документам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разрешения: с _______________ по 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комитета рекламы и информ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эрии города Новосибирска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решение получил и с условиями установки и эксплуатации рекламной конструкции ознакомлен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Заявитель: _____________________________ ______________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 лица, получившего                      (Ф.И.О)          (должност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анное разрешение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Дата: 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17848F62954F18FAB93481558169134CA7A348D51BDAAC98987F442ECA99644E35055D17A20D6E7C34C39h0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5:00Z</dcterms:created>
  <dc:creator>Дмитрий Безменов</dc:creator>
  <dc:description/>
  <cp:keywords/>
  <dc:language>en-US</dc:language>
  <cp:lastModifiedBy>Комплетова Юлия Евгеньевна</cp:lastModifiedBy>
  <cp:lastPrinted>2013-12-18T09:41:00Z</cp:lastPrinted>
  <dcterms:modified xsi:type="dcterms:W3CDTF">2018-09-07T03:35:00Z</dcterms:modified>
  <cp:revision>2</cp:revision>
  <dc:subject/>
  <dc:title>ГОРОДСКОЙ СОВЕТ</dc:title>
</cp:coreProperties>
</file>