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гнозном плане приватизации муниципального имущества на 2014 год</w:t>
            </w:r>
          </w:p>
        </w:tc>
      </w:tr>
    </w:tbl>
    <w:p>
      <w:pPr>
        <w:pStyle w:val="Normal"/>
        <w:spacing w:before="600" w:after="0"/>
        <w:ind w:firstLine="720"/>
        <w:jc w:val="both"/>
        <w:rPr/>
      </w:pPr>
      <w:r>
        <w:rPr/>
        <w:t>В целях приватизации муниципального имущества, в соответствии с Федеральными законами от 21.12.2001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приватизации муниципального имущества на 2014 год (приложения 1, 2)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710" w:right="0" w:hanging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лежит официальному опубликованию и размещению на официальном сайте города Новосибирск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Н. Н. Болт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3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680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5664" w:hanging="0"/>
        <w:rPr/>
      </w:pPr>
      <w:r>
        <w:rPr>
          <w:szCs w:val="28"/>
        </w:rPr>
        <w:t>города Новосибирска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________ № _____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b/>
          <w:b/>
          <w:szCs w:val="28"/>
        </w:rPr>
      </w:pPr>
      <w:r>
        <w:rPr>
          <w:b/>
          <w:szCs w:val="28"/>
        </w:rPr>
        <w:t>ПРОГНОЗНЫЙ ПЛАН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szCs w:val="28"/>
        </w:rPr>
      </w:pPr>
      <w:r>
        <w:rPr>
          <w:szCs w:val="28"/>
        </w:rPr>
        <w:t>приватизации муниципального имущества на 2014 г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835"/>
        <w:gridCol w:w="1276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 объекта,</w:t>
              <w:b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Площадь, кв. 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этаж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533"/>
        <w:gridCol w:w="2835"/>
        <w:gridCol w:w="1276"/>
        <w:gridCol w:w="1701"/>
      </w:tblGrid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1. ДЗЕРЖИНСКИ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год постройки не установл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ул. Авиастроителей, 13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пр. Дзержинского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8"/>
              </w:rPr>
              <w:t xml:space="preserve">1 (Надземный этаж) 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ул. Есенина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ул. Красина, 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2. ЗАЕЛЬЦОВСКИЙ РАЙОН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8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Красный проспект, 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ул. Кузьмы Минина, 13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Цокольный этаж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bCs/>
                <w:szCs w:val="28"/>
              </w:rPr>
              <w:t>3. КИРОВСКИЙ РАЙОН</w:t>
            </w:r>
          </w:p>
        </w:tc>
      </w:tr>
      <w:tr>
        <w:trPr>
          <w:trHeight w:val="70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енное помещение, 19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ул. Громова, 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ул. Немировича-Данченко, 11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ул. Сибиряков-Гвардейцев, 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ул. Сибиряков-Гвардейцев, 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 ЛЕНИНСКИ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Ватутина, 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Костычева, 4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лад металлический, 198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переулок 2-й Пархоменко,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Материальный склад), 19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переулок 2-й Пархоменко,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8"/>
              </w:rPr>
              <w:t>Этажность: 1. Подземная этажность: 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баня), 19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1-я Ракитная,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Троллейная, 1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5. ОКТЯБРЬСКИЙ РАЙО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ул. Гурьевская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 эта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ул. Гурьевская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 эта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ул. Гурьевская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 этаж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ул. Большевистская, 17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highlight w:val="yellow"/>
              </w:rPr>
            </w:pPr>
            <w:r>
              <w:rPr>
                <w:b/>
                <w:szCs w:val="28"/>
              </w:rPr>
              <w:t>16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6. СОВЕТСКИ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ул. Энгельса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столовая), 19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ул. Энгельса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. Подземная этажность: 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7. ЦЕНТРАЛЬНЫ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Демьяна Бедного, 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Советская, 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3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  ул. Чаплыгина, 1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7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25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34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39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 w:before="60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</w:t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5664" w:hanging="0"/>
        <w:rPr/>
      </w:pPr>
      <w:r>
        <w:rPr>
          <w:szCs w:val="28"/>
        </w:rPr>
        <w:t>города Новосибирска</w:t>
      </w:r>
    </w:p>
    <w:p>
      <w:pPr>
        <w:pStyle w:val="Normal"/>
        <w:spacing w:before="0" w:after="600"/>
        <w:ind w:left="4956" w:firstLine="708"/>
        <w:rPr>
          <w:szCs w:val="28"/>
        </w:rPr>
      </w:pPr>
      <w:r>
        <w:rPr>
          <w:szCs w:val="28"/>
        </w:rPr>
        <w:t>от ________ № _____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b/>
          <w:b/>
          <w:szCs w:val="28"/>
        </w:rPr>
      </w:pPr>
      <w:r>
        <w:rPr>
          <w:b/>
          <w:szCs w:val="28"/>
        </w:rPr>
        <w:t>ПРОГНОЗНЫЙ ПЛАН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szCs w:val="28"/>
        </w:rPr>
      </w:pPr>
      <w:r>
        <w:rPr>
          <w:szCs w:val="28"/>
        </w:rPr>
        <w:t>приватизации муниципального имущества на 2014 год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szCs w:val="28"/>
        </w:rPr>
      </w:pPr>
      <w:r>
        <w:rPr>
          <w:szCs w:val="28"/>
        </w:rPr>
        <w:t>(продажа доли города Новосибирска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 объекта,</w:t>
              <w:br/>
              <w:t>год построй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Площадь,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этаж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305"/>
        <w:gridCol w:w="15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в размере 4302/4933 в праве общей долевой собственности на нежилые помещения, 19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          ул. Бориса Богаткова, 266/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9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Антресол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в размере 1283/1596 в праве общей долевой собственности на нежилое помещение, 19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ул. Ленина, 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в размере 1039/1900 в праве общей долевой собственности на нежилое помещение, 197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ул. Чаплыгина,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надземный этаж), 1 (по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в размере 172/420 в праве общей долевой собственности на нежилое помещение, 19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ул. Первомайская, 19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в размере 42/100 в праве общей долевой собственности на нежилое помещение, 19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   Красный проспект, 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1 (подземный этаж)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Всего 5 объек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01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tLeast" w:line="240" w:before="60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50:00Z</dcterms:created>
  <dc:creator>Shpakova</dc:creator>
  <dc:description/>
  <cp:keywords/>
  <dc:language>en-US</dc:language>
  <cp:lastModifiedBy>Комплетова Юлия Евгеньевна</cp:lastModifiedBy>
  <cp:lastPrinted>2013-09-12T13:42:00Z</cp:lastPrinted>
  <dcterms:modified xsi:type="dcterms:W3CDTF">2018-09-07T03:50:00Z</dcterms:modified>
  <cp:revision>2</cp:revision>
  <dc:subject/>
  <dc:title>МУНИЦИПАЛИТЕТ НОВОСИБИРСКА</dc:title>
</cp:coreProperties>
</file>