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</w:tblGrid>
      <w:tr>
        <w:trPr>
          <w:trHeight w:val="1156" w:hRule="atLeast"/>
        </w:trPr>
        <w:tc>
          <w:tcPr>
            <w:tcW w:w="6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гнозировании, программах и планах социально-экономического развития города Новосибирска,</w:t>
            </w:r>
            <w:r>
              <w:rPr>
                <w:sz w:val="28"/>
              </w:rPr>
              <w:t xml:space="preserve"> принятое решением Совета депутатов города Новосибирска от 24.06.2009 № 1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прогнозировании, программах и планах социально-экономического развития города Новосибирска,</w:t>
      </w:r>
      <w:r>
        <w:rPr>
          <w:sz w:val="28"/>
        </w:rPr>
        <w:t xml:space="preserve"> принятое решением Совета депутатов города Новосибирска от 24.06.2009 № 1286 (в редакции решения Совета депутатов города Новосибирска от 02.09.2009 № 133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ы пятый, шест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ая программа – документ, содержащий комплекс мероприятий, увязанных по срокам, ресурсам и исполнителям, направленных на достижение целей и решение задач социально-экономического развития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документ, содержащий комплекс мероприятий, увязанных по срокам, ресурсам и исполнителям, направленных на решение задач, стоящих перед главным распорядителем средств бюджета город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четвертом пункта 2.1 слова «долгосрочная целевая» заменить словом «муниципальн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В пункте 2.4 слово «Мэрия» заменить словами «Структурные подразделения мэрии», слово «действующим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 Прогноз социально-экономического развития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гноз социально-экономического развития города (далее – прогноз) разрабатывается на период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рогноз содержит количественные показатели темпов экономического и социального развития города, характеристики качества жизни населения, развития социальной сферы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Прогноз разрабатывается ежегодно в порядке, установленном правовым актом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Прогноз одобряется мэрией одновременно с принятием решения о внесении проекта бюджета города в Совет депутатов города Новосибирска (далее – Совет 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Прогноз разрабатывается на очередной финансовый год и плановый период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огноз является основой для разработки плана социально-экономического развития города и бюджета город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Абзац пятый пункта 4.2 дополнить словом «гор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4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 В абзаце первом слова «города Новосибирска (далее – Совет депутатов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Абзац второй дополнить словами «, создаваемого мэр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 В пункте 4.8 слова «долгосрочных целевых» заменить словом «муниципаль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Разделы 5,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 Муниципальная программ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роки реализации муниципальных программ определяются мэрией в порядке, установленном правовым актом мэ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рядок принятия решения о разработке, формирования и реализации муниципальных программ устанавливается правовым актом мэ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правовым актом мэ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Ведомственная целев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, утверждение и реализация ведомственных целевых программ осуществляю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овым актом мэр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 В абзаце первом пункта 7.1 слова «долгосрочных целевых» заменить словом «муниципаль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Раздел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8. План социально-экономического развития район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, утверждение и реализация планов социально-экономического развития районов города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овым актом мэ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абзаца второго пункта 1.1, пунктов 1.2, 1.7, абзацев второго – пятого пункта 1.8, пункта 1.9, положения которых применяются к правоотношениям, возникающим при составлении и исполнении бюджета города Новосибирска, начиная с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 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B5EF3023BF85FD8A4B596B9F93CFABCCE46789FD45E6478725DD2B0477C1760075EE51A9EE4CAjBT0F" TargetMode="External"/><Relationship Id="rId3" Type="http://schemas.openxmlformats.org/officeDocument/2006/relationships/hyperlink" Target="consultantplus://offline/ref=F4FB5EF3023BF85FD8A4B596B9F93CFABCCE46789FD45E6478725DD2B0477C1760075EE51A9EE4CAjBT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9:00Z</dcterms:created>
  <dc:creator>Дмитрий Безменов</dc:creator>
  <dc:description/>
  <cp:keywords/>
  <dc:language>en-US</dc:language>
  <cp:lastModifiedBy>Комплетова Юлия Евгеньевна</cp:lastModifiedBy>
  <cp:lastPrinted>2013-09-30T17:38:00Z</cp:lastPrinted>
  <dcterms:modified xsi:type="dcterms:W3CDTF">2018-09-07T03:49:00Z</dcterms:modified>
  <cp:revision>2</cp:revision>
  <dc:subject/>
  <dc:title>ГОРОДСКОЙ СОВЕТ</dc:title>
</cp:coreProperties>
</file>