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8.11.2012 № 728 «О бюджете города на 2013 год и плановый период 2014 и 2015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2"/>
        <w:spacing w:lineRule="atLeast" w:line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8.11.2012 № 728 «О бюджете города на 2013 год и плановый период 2014 и 2015 годов» (в редакции решений Совета депутатов города Новосибирска от 27.03.2013 № 819, от 26.06.2013 № 894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8 731 632,4 тыс. рублей, в том числе объем безвозмездных поступлений в сумме 13 982 903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41 235 426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503 794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4 год и на 2015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4 год в сумме 34 570 403,1 тыс. рублей, в том числе объем безвозмездных поступлений в сумме 10 698 208,9</w:t>
      </w:r>
      <w:r>
        <w:rPr>
          <w:color w:val="FF0000"/>
        </w:rPr>
        <w:t xml:space="preserve"> </w:t>
      </w:r>
      <w:r>
        <w:rPr/>
        <w:t>тыс. рублей, и на 2015 год в сумме 36 380 356,0 тыс. рублей, в том числе объем безвозмездных поступлений в сумме 10 611 964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4 год в сумме 35 970 403,1</w:t>
      </w:r>
      <w:r>
        <w:rPr>
          <w:color w:val="FF0000"/>
        </w:rPr>
        <w:t xml:space="preserve"> </w:t>
      </w:r>
      <w:r>
        <w:rPr/>
        <w:t>тыс. рублей, в том числе условно утвержденные расходы в сумме 899 260,1 тыс. рублей, и на 2015 год в сумме 36 830 356,0 тыс. рублей, в том числе условно утвержденные расходы в сумме 1 841 517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4 год в сумме</w:t>
      </w:r>
      <w:r>
        <w:rPr>
          <w:color w:val="FF0000"/>
        </w:rPr>
        <w:t xml:space="preserve"> </w:t>
      </w:r>
      <w:r>
        <w:rPr/>
        <w:t>1 400 000,0 тыс. рублей и на 2015 год в сумме 45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4 года в сумме 12 804 275,9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5 года в сумме 14 204 275,9 тыс. рублей, в том числе предельный объем обязательств по муниципальным гарантиям в сумме 0,0 тыс. рублей, и на 1 января 2016 года в сумме 14 654 275,9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3 год в сумме 289 871,6 тыс. рублей, на 2014 год в сумме 267 933,0 тыс. рублей и на 2015 год в сумме 269 943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3 год в сумме 24 644 275,9 тыс. рублей, на 2014 год в сумме 17 904 275,9 тыс. рублей и на 2015 год в сумме</w:t>
      </w:r>
      <w:r>
        <w:rPr>
          <w:color w:val="FF0000"/>
        </w:rPr>
        <w:t xml:space="preserve"> </w:t>
      </w:r>
      <w:r>
        <w:rPr/>
        <w:t>18 804 275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3 год в сумме 586 137,0 тыс. рублей, на 2014 год в сумме 626 137,0 тыс. рублей и на 2015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3 год в сумме</w:t>
      </w:r>
      <w:r>
        <w:rPr>
          <w:color w:val="FF0000"/>
        </w:rPr>
        <w:t xml:space="preserve"> </w:t>
      </w:r>
      <w:r>
        <w:rPr/>
        <w:t>13 847 355,8</w:t>
      </w:r>
      <w:r>
        <w:rPr>
          <w:color w:val="FF0000"/>
        </w:rPr>
        <w:t xml:space="preserve"> </w:t>
      </w:r>
      <w:r>
        <w:rPr/>
        <w:t xml:space="preserve">тыс. рублей, на 2014 год в сумме </w:t>
      </w:r>
      <w:r>
        <w:rPr>
          <w:szCs w:val="28"/>
        </w:rPr>
        <w:t>10</w:t>
      </w:r>
      <w:r>
        <w:rPr/>
        <w:t> 697 598,9 тыс. рублей и на 2015 год в сумме 10 611 349,4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3 год в сумме 31</w:t>
      </w:r>
      <w:r>
        <w:rPr>
          <w:szCs w:val="28"/>
        </w:rPr>
        <w:t xml:space="preserve"> 462,7 </w:t>
      </w:r>
      <w:r>
        <w:rPr/>
        <w:t>тыс. рублей, в том числе на предупреждение и ликвидацию последствий чрезвычайных ситуаций и стихийных бедствий – 20 877,4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4 год в сумме </w:t>
      </w:r>
      <w:r>
        <w:rPr>
          <w:szCs w:val="28"/>
        </w:rPr>
        <w:t>157 068,1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5 год в сумме </w:t>
      </w:r>
      <w:r>
        <w:rPr>
          <w:szCs w:val="28"/>
        </w:rPr>
        <w:t>155 597,8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5, 6, 7, 8, 9, 10, 11, 12, 15, 16, 17, 18, 19, 21 изложить соответственно в редакции приложений 1, 2, 3, 4, 5, 6, 7, 8, 9, 10, 11, 12, 13, 14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2:00Z</dcterms:created>
  <dc:creator>Хрубилов В.О.</dc:creator>
  <dc:description/>
  <cp:keywords/>
  <dc:language>en-US</dc:language>
  <cp:lastModifiedBy>Комплетова Юлия Евгеньевна</cp:lastModifiedBy>
  <cp:lastPrinted>2013-08-26T11:48:00Z</cp:lastPrinted>
  <dcterms:modified xsi:type="dcterms:W3CDTF">2018-09-07T04:22:00Z</dcterms:modified>
  <cp:revision>2</cp:revision>
  <dc:subject/>
  <dc:title>МУНИЦИПАЛИТЕТ НОВОСИБИРСКА</dc:title>
</cp:coreProperties>
</file>