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НОВОСИБИРС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Style w:val="FontStyle66"/>
          <w:b w:val="false"/>
          <w:sz w:val="28"/>
          <w:szCs w:val="28"/>
        </w:rPr>
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</w:r>
    </w:p>
    <w:p>
      <w:pPr>
        <w:pStyle w:val="Normal"/>
        <w:ind w:right="4535" w:hanging="0"/>
        <w:jc w:val="both"/>
        <w:rPr>
          <w:rStyle w:val="FontStyle6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 Положением о комиссии по делам несовершеннолетних и защите их прав города Новосибирска, утвержденным решением Совета депутатов города Новосибирска от 26.10.2011   № 463, Положением о комиссии по делам несовершеннолетних и защите их прав района города Новосибирска, утвержденным решением Совета депутатов города Новосибирска от 21.05.2008 № 98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                 (в редакции решений Совета депутатов города Новосибирска от 23.09.2009           № 1376, от 23.12.2009 № 1513, от 22.12.2010 № 268, от 30.03.2011 № 330,              от 28.09.2011 № 445, от 21.12.2011 № 527, от 25.04.2012 № 602, от 27.06.2012      № 660, от 19.09.2012 № 686, от 17.12.2012 № 779, от 27.02.2013 № 813, от 26.06.2013 № 923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Состав комиссии по делам несовершеннолетних и защите их прав города Новосибирск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города Новосибирска Соловьеву Ирину Сергеевну – председателя комитета по делам молодежи мэрии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2 «Составы районных комиссий по делам несовершеннолетних и защите их прав города Новосибир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ывести из состава комиссии по делам несовершеннолетних и защите их прав Железнодорожного района города Новосибирска Жукову Людмилу Николаевну, Кочик Галину Николаевну, Радионову Галину Петровну, Стегниенко Наталью Викторовну, Фатхудинову Дарью Алексее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Железнодорожн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ентьева Николая Сергеевича – врача-специалиста управления организации медицинской помощи государственного казенного учреждения здравоохранения Новосибирской области «Медицинский информационно-аналитический цент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у Ольгу Николаевну – специалиста 1 разряда отдела опеки и попечительства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ева Александра Владимировича – начальника отдела по делам молодежи, культуре и спорту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у Наталью Александровну – главного специалиста отдела по делам несовершеннолетних и защите их прав администрации Центрального округа по Железнодорожному, Заельцовскому и Центральному районам города Новосиби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ывести из состава комиссии по делам несовершеннолетних и защите их прав Заельцовского района города Новосибирска Аксеновскую Веру Григорьевну, Власову Татьяну Васильевну, Жукову Людмилу Николае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Заельцовск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ентьева Николая Сергеевича – врача-специалиста управления организации медицинской помощи государственного казенного учреждения здравоохранения Новосибирской области «Медицинский информационно-аналитический цент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у Ольгу Николаевну – специалиста 1 разряда отдела опеки и попечительства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у Наталью Александровну – главного специалиста от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юко Сергея Сергеевича – социального педагога структурного подразделения «ВИТА» муниципального казенного учреждения города Новосибирска «Городской центр психолого-педагогической поддержки молодежи «Родн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Заельцовск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члена комиссии Береснева Александра Владимировича «начальник отдела по делам молодежи и спорту администрации Центрального округа по Железнодорожному, Заельцовскому и Центральному районам города Новосибирска» изменить на «начальник отдела по делам молодежи, культуре и спорту администрации Центрального округа по Железнодорожному, Заельцовскому и Центральному районам города Новосиби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ывести из состава комиссии по делам несовершеннолетних и защите их прав Калининского района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Васильева Сергея Витальевич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комиссии по делам несовершеннолетних и защите их прав Калининского района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Королеву Евгению Геннадьевну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Калининского района города Новосибирска, </w:t>
      </w:r>
      <w:r>
        <w:rPr>
          <w:rFonts w:cs="Times New Roman" w:ascii="Times New Roman" w:hAnsi="Times New Roman"/>
          <w:sz w:val="28"/>
          <w:szCs w:val="28"/>
        </w:rPr>
        <w:t>назначив ее председателем комиссии по делам несовершеннолетних и защите их прав Калининского района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ывести из состава комиссии по делам несовершеннолетних и защите их прав Кировского района города Новосибирска Ходорцову Анастасию Константинов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Кировского района города Новосибирска Полонеева Романа Игоревича  –  старшего инспектора комиссии по делам несовершеннолетних и защите их прав Кировского района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 Ввести в состав комиссии по делам несовершеннолетних и защите и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Ленинского района города Новосибирска Протопопову Галину Михайловну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врача-педиатра районного государственного бюджетного учреждения здравоохранения Новосибирской области «Детская городская клиническая больница № 4 имени В. С. Герасько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Ленинского района города Новосибир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члена комиссии Борзенко Марины Анатольевны «инспектор уголовно-исполнительной инспекции Ленинского района» изменить на «инспектор отдела исполнения наказаний и применения иных мер уголовно-правового характера Федерального казенного учреждения Уголовно-исполнительной инспекции Главного управления Федеральной службы исполнения наказаний России по Новосибирской област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ь члена комиссии Зеркаль Татьяны Николаевны «специалист 1 разряда отдела воспитательной работы и защиты прав детства управления образования администрации Ленинского района города Новосибирска» изменить на «специалист 1 разряда отдела образования администрации Ленинского района города Новосиби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ывести из состава комиссии по делам несовершеннолетних и защите их прав Первомайского района города Новосибирска Ворошилову Анастасию Александровну, Воронец Ларису Алексеев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Первомайского района города Новосибирска Пронина Олега Владимировича –главного специалиста отдела формирования и внедрения целевых программ Управления развития системы здравоохранения Министерства здравоохранения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омиссии по делам несовершеннолетних и защите их прав Первомайского района города Новосибирс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члена комиссии Германовой Оксаны Юрьевны «социальный педагог муниципального бюджетного учреждения города Новосибирска Центр психолого-педагогической помощи молодежи «АССОЛЬ» изменить на «главный специалист комиссии по делам несовершеннолетних и защите их прав Первомайского района города Новосибирска», назначив ее ответственным секретарем комиссии по делам несовершеннолетних и защите их прав Первомайского района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Ввести в состав комиссии по делам несовершеннолетних и защите их прав Советского района города Новосибирска Егорову Наталью Александровну – начальника отдела управления организации медицинской помощи государственного казенного учреждения здравоохранения Новосибирской области «Медицинский информационно-аналитический центр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ывести из состава комиссии по делам несовершеннолетних и защите их прав Центрального района города Новосибирска Жукову Людмилу Николаевну, Радионову Галину Петров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Центральн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ентьева Николая Сергеевича – врача-специалиста управления организации медицинской помощи государственного казенного учреждения здравоохранения Новосибирской области «Медицинский информационно-аналитический центр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у Ольгу Николаевну – специалиста 1 разряда отдела опеки и попечительства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у Наталью Александровну – главного специалиста отдела по делам несовершеннолетних и защите их прав администрации Центрального округа по Железнодорожному, Заельцовскому и Центральному районам города Новосиби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Центрального района города Новосибир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члена комиссии Береснева Александра Владимировича «начальник отдела по делам молодежи и спорту администрации Центрального округа по Железнодорожному, Заельцовскому и Центральному районам города Новосибирска» изменить на «начальник отдела по делам молодежи, культуре и спорту администрации Центрального округа по Железнодорожному, Заельцовскому и Центральному районам города Новосиби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социальному развитию        (Андрейченко А. 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3:00Z</dcterms:created>
  <dc:creator>LZakovryashina</dc:creator>
  <dc:description/>
  <cp:keywords/>
  <dc:language>en-US</dc:language>
  <cp:lastModifiedBy>Комплетова Юлия Евгеньевна</cp:lastModifiedBy>
  <cp:lastPrinted>2013-07-05T15:54:00Z</cp:lastPrinted>
  <dcterms:modified xsi:type="dcterms:W3CDTF">2018-09-07T04:43:00Z</dcterms:modified>
  <cp:revision>2</cp:revision>
  <dc:subject/>
  <dc:title/>
</cp:coreProperties>
</file>