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9.10.2012 №709 «О реорганизации администрации Железнодорожного района города Новосибирска, администрации Заельцовского района города Новосибирска, администрации Центрального района города Новосибирска и о внесении изменений в решение городского Совета Новосибирска от 22.02.2006 №207 «О территориальных органах мэ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решение Совета депутатов города Новосибирска от 29.10.2012 №709 «О реорганизации администрации Железнодорожного района города Новосибирска, администрации Заельцовского района города Новосибирска, администрации Центрального района города Новосибирска и о внесении изменений в решение городского Совета Новосибирска от 22.02.2006 №207 «О территориальных органах мэрии города Новосибирска» (далее – проект решения), Совет  депутатов города Новосибирск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 в срок до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Бестужев А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Новосибирска                                                             Н. Н. Болтенк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5529" w:leader="none"/>
          <w:tab w:val="left" w:pos="5954" w:leader="none"/>
        </w:tabs>
        <w:ind w:right="3825" w:hanging="0"/>
        <w:rPr/>
      </w:pPr>
      <w:r>
        <w:rPr/>
        <w:t>О внесении изменений в решение Совета депутатов города Новосибирска от 29.10.2012                № 709 «О реорганизации администрации Железнодорожного района города Новосибирска, администрации Заельцовского района города Новосибирска, администрации Центрального района города Новосибирска и о внесении изменений в решение городского Совета Новосибирска от 22.02.2006 № 207                                     «О территориальных органах мэрии города Новосибир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29.10.2012                № 709 «О реорганизации администрации Железнодорожного района города Новосибирска, администрации Заельцовского района города Новосибирска, администрации Центрального района города Новосибирска и о внесении изменений в решение городского Совета Новосибирска от 22.02.2006 № 207                          «О территориальных органах мэрии города Новосибирс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 Пункт 1 дополнить словами «(сокращенное наименование – администрация Центрального округа г. Новосибирска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пунктом 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Определить местонахождение администрации Центрального округа по Железнодорожному, Заельцовскому и Центральному районам города Новосибирска: 630004, г. Новосибирск, ул. Ленина, 57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 Совета депутатов города Новосибирска по местному самоуправлению     (Бестужев А. В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622;fld=134;dst=1003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8:00Z</dcterms:created>
  <dc:creator>SPenya-Sierra</dc:creator>
  <dc:description/>
  <cp:keywords/>
  <dc:language>en-US</dc:language>
  <cp:lastModifiedBy>Комплетова Юлия Евгеньевна</cp:lastModifiedBy>
  <cp:lastPrinted>2013-08-28T11:26:00Z</cp:lastPrinted>
  <dcterms:modified xsi:type="dcterms:W3CDTF">2018-09-07T04:38:00Z</dcterms:modified>
  <cp:revision>2</cp:revision>
  <dc:subject/>
  <dc:title>СОВЕТ ДЕПУТАТОВ ГОРОДА НОВОСИБИРСКА</dc:title>
</cp:coreProperties>
</file>