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2.02.2006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7 «О территориальных органах мэ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22.0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7 «О территориальных органах мэрии города Новосибирска» (далее – проект решения), Совет  депутатов города Новосибирс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епутатов города Новосибирска                                                             Н. Н. Болтенко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ind w:firstLine="709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633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1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2.02.2006 № 207 «О территориальных органах мэрии города Новосибирска»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41 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го Совета Новосибирска от 22.02.2006 № 207 «О территориальных органах мэрии города Новосибирска» (в редакции решений Совета депутатов города Новосибирска от 25.11.2009 № 1480, от 23.12.2009          № 1488, от 02.02.2011 № 289, от 26.10.2011 № 454, от 19.09.2012 № 678, от 29.10.2012 № 70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Определить местонахождение администраций районов города Новосибир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района города Новосибирска: 630015,              г. Новосибирск, пр. Дзержинского, 1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 города Новосибирска: 630075,             г. Новосибирск, ул. Богдана Хмельницкого, 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ровского района города Новосибирска: 630088,                 г. Новосибирск, ул. Петухова, 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Ленинского района города Новосибирска: 630108,                 г. Новосибирск, ул. Станиславского, 6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Октябрьского района города Новосибирска: 630102,              г. Новосибирск, ул. Сакко и Ванцетти, 3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Первомайского района города Новосибирска: 630046,           г. Новосибирск, ул. Физкультурная, 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ветского района города Новосибирск: 630090,                     г. Новосибирск, пр. Академика Лаврентьева, 14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к решению городского Совета Новосибирска от 22.02.2006 № 20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 Пункт 1.2 дополнить словами «(далее – муниципальные правовые акты)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 Пункт 1.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главным администратором доходов бюджета города Новосибир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 Пункт 1.4 после слова «Администрация» дополнить словами «от имени мэр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 В подпункте 2.1.1 слова «на очередной финансовый год и плановый период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В подпункте 2.1.5 слова «города Новосибирска» заменить словами «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В подпункте 2.2.1 слова «города Новосибирска (далее – муниципальные правовые акты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 Дополнить подпунктом 2.2.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3.1. Осуществление в пределах компетенции контроля деятельности муниципальных унитарных предприятий и муниципальных учреждений, находящихся в ведении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8. В подпункте 2.3.2 слова «которым в соответствии с федеральными законами, законами Новосибирской области предусмотрены льготы на предоставление земельных участков для индивидуального жилищного  строительства» заменить словами «имеющих льготы на получение земельных участков для индивидуального жилищного строительства в соответствии с законодательств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 Подпункт 2.3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4. Участие в разработке схем размещения нестационарных объектов на территории города Новосибирска, осуществление функций, предусмотренных муниципальными правовыми актами, при размещении и эксплуатации нестационарных объектов, металлических гараж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0. Подпункты 2.3.7, 2.3.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7. Участие в организации благоустройства территории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существление мероприятий, направленных на  исключение фактов нарушений в сфере землепользования и застройки на территории района в соответствии с муниципальными правовыми акт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1. В подпункте 2.4.3 слово «прав» заменить словом «пра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2. Подпункт 2.4.17 дополнить словами «, заключение  с управляющими организациями договоров управления такими домами, за исключением домов маневренного фонд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3. Подпункт 2.4.18 дополнить словами «, созыв общего собрания собственников помещений в многоквартирных домах для решения вопроса о выборе способа формирования фонда капитального ремонта в случаях, установленных Жилищным кодексом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4. Подпункт 2.4.1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5. Дополнить подпунктом 2.4.20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20.1. Участие в осуществлении полномочий в сфере водоснабжения и водоотведения, предусмотренных Федеральным законом «О водоснабжении и водоотведении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6. В подпункте 2.4.24 слова «, организации освещения улиц и установке указателей с наименованиями улиц и номерами домов на территории района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7. Подпункт 2.4.2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4.27. </w:t>
      </w:r>
      <w:r>
        <w:rPr>
          <w:sz w:val="28"/>
          <w:szCs w:val="28"/>
          <w:lang w:eastAsia="en-US"/>
        </w:rPr>
        <w:t>Обеспечение сбора информации и ведение торгового реестра хозяйствующих субъектов, осуществляющих торговую деятельность, и хозяйствующих субъектов, осуществляющих поставки товаров (за исключением производителей товаров) на территории район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2.18. Дополнить подпунктом 2.4.28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2.4.28. Участие в </w:t>
      </w:r>
      <w:r>
        <w:rPr>
          <w:rStyle w:val="FontStyle15"/>
          <w:sz w:val="28"/>
          <w:szCs w:val="28"/>
        </w:rPr>
        <w:t>определении границ, прилегающих к детским, образовательным, медицинским организациям, объектам спорта, оптовым и розничным рынкам, вокзалам, аэропортам, иным местам массового скопления граждан и местам нахождения источников повышенной опасности, объектам военного назначения территорий, на которых не допускается розничная продажа алкогольной продук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9. Подпункты 2.5.1 – 2.5.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5.1. Участие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2. Участие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, создании условий для осуществления присмотра и ухода за детьми, содержания детей в муниципальных образовательных организациях,  а также в организации отдыха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Учет детей, подлежащих обучению по образовательным программам дошкольного, начального общего, основного общего и среднего обще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0. В подпункте 2.5.12 слова «города Новосибирска» исключить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1. Пункт 2.6 после слова «области» дополнить словами «территориальной обороны и гражданской оборон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2. Подпункт 2.6.1 после слов «мероприятий по» дополнить словами «территориальной обороне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3. Подпункты 2.6.7, 2.6.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6.7. Участие в оказании содействия военным комиссариатам в обеспечении их деятельности в соответствии с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8. Участие в оказании содействия органам государственной охраны при решении возложенных на органы государственной охраны задач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4. Подпункт 2.7.1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5. Подпункт 2.7.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2.7.8. Участие в оказании содействия федеральным органам исполнительной власти, определенным Правительством Российской Федерации, в осуществлении полномочи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сероссийской переписи населения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6. В абзаце втором подпункта 2.7.14 слова «Подготовка материалов для обращения в суд и направление их в комитет по жилищным вопросам мэрии города Новосибирска» заменить словами «Обращение в су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7. В подпункте 2.7.15 слова «решений Совета депутатов города Новосибирска, правовых актов мэрии» заменить словами «муниципальных правовых акт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8. Подпункт 2.8.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8.1. Участвует в организации профессионального образования и дополнительного профессионального образования работников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9. В подпункте 2.8.2 слово «организаций» заменить словами «объединений граждан, в том числе юридических ли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30. Пункт 3.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1. Абзац третий пункта 4.6 после слов «от имени администрации» дополнить словами «и от имени мэ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одпункта 1.2.2, абзацев второго, третьего подпункта 1.2.19, которые вступают в силу с 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(Бестужев А. 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6"/>
        <w:gridCol w:w="4259"/>
      </w:tblGrid>
      <w:tr>
        <w:trPr>
          <w:trHeight w:val="58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70" w:hRule="atLeast"/>
        </w:trPr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34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 w:before="600" w:after="0"/>
      <w:jc w:val="right"/>
      <w:textAlignment w:val="baseline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qFormat/>
    <w:rPr>
      <w:rFonts w:cs="Times New Roman"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EDB61D5A271B267671CAB20C12F3DED7B3C5BBAF197C547A0EE420CDD0C608Cy7w3D" TargetMode="External"/><Relationship Id="rId5" Type="http://schemas.openxmlformats.org/officeDocument/2006/relationships/hyperlink" Target="consultantplus://offline/main?base=LAW;n=103122;f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7:00Z</dcterms:created>
  <dc:creator>Устюгова</dc:creator>
  <dc:description/>
  <cp:keywords/>
  <dc:language>en-US</dc:language>
  <cp:lastModifiedBy>Комплетова Юлия Евгеньевна</cp:lastModifiedBy>
  <cp:lastPrinted>2013-08-28T16:53:00Z</cp:lastPrinted>
  <dcterms:modified xsi:type="dcterms:W3CDTF">2018-09-07T04:37:00Z</dcterms:modified>
  <cp:revision>2</cp:revision>
  <dc:subject/>
  <dc:title>                                      </dc:title>
</cp:coreProperties>
</file>