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1370" w:hRule="atLeast"/>
        </w:trPr>
        <w:tc>
          <w:tcPr>
            <w:tcW w:w="8187" w:type="dxa"/>
            <w:tcBorders/>
          </w:tcPr>
          <w:p>
            <w:pPr>
              <w:pStyle w:val="Normal"/>
              <w:widowControl/>
              <w:spacing w:lineRule="atLeast" w:line="240"/>
              <w:ind w:right="319" w:hanging="0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города Новосибирска от 09.10.2007 № 745 «О департаменте финансов и налоговой политики мэрии города Новосибирск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решение Совета депутатов города Новосибирска от 09.10.2007 № 745 «О департаменте финансов и налоговой политики мэрии города Новосибирска» (в редакции решений Совета депутатов города Новосибирска от 05.12.2007 № 817, от 25.11.2009 № 1480, от 24.11.2010 № 207, от 22.12.2010        № 279)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1. Пункт 4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2. В приложении: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1. В пункте 1.1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«первого заместителя мэра города Новосибирска Знаткова В. М. (далее – первый заместитель мэра)» заменить словами «заместителя мэра города Новосибирска Буреева Б. В. (далее – заместитель мэра)»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Департамент от имени мэрии осуществляет полномочия мэрии в сферах бюджетных и налоговых правоотношений, </w:t>
      </w:r>
      <w:r>
        <w:rPr>
          <w:szCs w:val="28"/>
        </w:rPr>
        <w:t>формирования, обеспечения размещения и исполнения заказов на поставки товаров, выполнение работ, оказание услуг для муниципальных нужд и нужд муниципальных бюджетных учреждений (далее – размещение заказов)</w:t>
      </w:r>
      <w:r>
        <w:rPr>
          <w:color w:val="000000"/>
          <w:szCs w:val="28"/>
        </w:rPr>
        <w:t>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 Абзац второй пункта 1.5 дополнить словами «в пределах утвержденных бюджетных ассигнований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2.3. В пункте 2.4 слова «, контроль за соблюдением правил ведения бухгалтерского учета и отчетности» исключить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4. Пункт 2.5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5. Осуществление полномочий по внутреннему муниципальному финансовому контролю в пределах, предусмотренных Бюджетным кодексом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5. Пункт 2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2.8. </w:t>
      </w:r>
      <w:r>
        <w:rPr>
          <w:szCs w:val="28"/>
        </w:rPr>
        <w:t>Организация размещения заказов, осуществление контроля в сфере размещения заказов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 Пункт 2.9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7. Пункт 3.8 </w:t>
      </w:r>
      <w:r>
        <w:rPr>
          <w:szCs w:val="28"/>
        </w:rPr>
        <w:t>дополнить предложением следующего содержания: «</w:t>
      </w:r>
      <w:r>
        <w:rPr>
          <w:color w:val="000000"/>
          <w:szCs w:val="28"/>
        </w:rPr>
        <w:t>Ведение реестра муниципальных бюджетных и автономных учреждений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2.8. Дополнить пунктом 3.8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8.1. Ведение перечня участников бюджетного процесса в городе Новосибирске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9. Пункт 3.10 после слов «выплат за счет средств» дополнить словами «участников бюджетного процесса в городе Новосибирске,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0. Пункт 3.1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«3.15. Установление порядка завершения операций по исполнению бюджета города и завершения операций со средствами неучастников бюджетного процесса в текущем финансовом году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1. Пункты 3.21 – 3.2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21. Методическое руководство организацией бухгалтерского учета в муниципальных учрежд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22. Представление, в пределах компетенции, интересов мэрии и города Новосибирска при заключении договоров о предоставлении средств бюджета города на возвратной основе </w:t>
      </w:r>
      <w:r>
        <w:rPr>
          <w:color w:val="000000"/>
          <w:szCs w:val="28"/>
        </w:rPr>
        <w:t>и выдаче муниципальных гарантий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23. Подготовка предложений о привлечении дополнительных источников финансирования дефицита бюджета города в виде бюджетных кредитов, привлекаемых в бюджет города от других бюджетов бюджетной системы Российской Федерации, кредитов, получаемых от кредитных организаций, выпуска муниципальных ценных бумаг и иных источников финансирования дефицита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2. Пункт 3.2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25. Обеспечение обслуживания муниципального долга, организация привлечения и возврата заемных финансовых ресурсов в соответствии с законодательством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3. Дополнить пунктами 3.25.1, 3.25.2, 3.25.3, 3.25.4, 3.25.5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«3.25.1. Планирование объема и структуры муниципального долг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25.2. Проведение работы по реструктуризации муниципального долга и оптимизации расходов на его обслуживани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3. Разработка программы муниципальных заимствова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4. Подготовка документов для регистрации условий эмиссии и обращения муниципальных ценных бумаг города Новосибирска в Министерстве финансов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3.25.5. Взаимодействие с рейтинговыми агентствами для присвоения и поддержания кредитных рейтингов города Новосибирск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4. В пункте 3.30 слова «в установленном порядке» исключи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15. Пункт 3.31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1. Систематизация, разработка и анализ экономических показателей, необходимых для планирования поступлений в бюджет города по всем источникам доходов бюджета города в разрезе администраторов доходов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16. Дополнить пунктами 3.31.1 и 3.31.2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1.1.</w:t>
        <w:tab/>
        <w:t>Систематизация и анализ информации, поступающей от Управления Федеральной налоговой службы по Новосибирской области о начислении, поступлении и недоимке по налоговым платежам, поступающим в бюджет города. Анализ изменения недоимки по налоговым и неналоговым платежа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31.2. Разработка плана мероприятий по обеспечению исполнения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560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7.  Пункты 3.32, 3.3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32. Взаимодействие с налоговыми органами по вопросам обеспечения мобилизации налоговых платежей в бюджет города, осуществление контроля за поступлением доходов в бюджет горо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33. Организация работы администраторов доходов бюджета города по правильному зачислению платежей в бюджет города с целью минимизации платежей, отнесенных к невыясненным поступлениям, своевременному уточнению поступлений на соответствующий код бюджетной классификации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8. Пункт 3.35 после слов «финансирования организаций» дополнить словами «независимо от организационно-правовой формы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19. Пункт 3.39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39. Санкционирование операций получателей бюджетных средств, санкционирование операций неучастников бюджетного процесса в части расходов, источником финансового обеспечения которых являются субсидии на иные цели и бюджетные инвестиции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20. Пункт 3.42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.42. Учет денежных обязательств получателей бюджетных средств и обязательств неучастников бюджетного процесса в порядке, установленном бюджетным законодательством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szCs w:val="28"/>
        </w:rPr>
        <w:t>1.2.21. Пункт 3.5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«3.54. Принятие решений о применении и применение бюджетных мер принуждения на основании уведомлений о применении бюджетных мер принуждения, направляемых органами  муниципального финансового контроля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22. Пункт 3.5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«3.59. Организация профессионального образования и дополнительного профессионального образования работников департамента.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709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3. Пункт 4.3 признать утратившими силу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left="709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4. Пункт 4.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4.5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2.25. В пункте 4.6 слова «Готовить и представлять первому» заменить словами «Разрабатывать и представлять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26. В пункте 4.8 слова «в установленном порядке» исключить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1.2.27. В пункте 5.1 после слов «возглавляет начальник» дополнить словами «департамента финансов и налоговой политики мэрии города Новосибирска (далее − начальник департамента)», слово «первому» исключить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1.2.28. В пункте 5.6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абзаце одиннадцатом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утверждение которых осуществляется мэром, заместителем мэра в соответствии с правовыми актами мэр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>в абзаце двенадцатом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абзаце тринадцатом слово «первому» исключить, слова «, начальников управлений, заместителей начальников управлений, председателя комитета, заместителя председателя комитета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заместителем мэра в соответствии с правовыми актами мэрии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29. В абзаце четвертом пункта 5.7 слова «нарушения бюджетного законодательства» заменить словами «бюджетные нарушения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2.30. Раздел 6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709" w:hanging="0"/>
        <w:jc w:val="center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6. Финансовое обеспечение деятельности департамен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left="709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деятельности департамента осуществляется за счет средств бюджета гор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 Решение подлежит официальному  опубликованию и вступает в силу на следующий день после е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бюджету и налоговой политике (Черных В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       города Новосибирска              ___________________ Н. Н. Болтенко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10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Cs w:val="28"/>
              </w:rPr>
              <w:t>____________В. Ф. Городец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6:00Z</dcterms:created>
  <dc:creator>GEG</dc:creator>
  <dc:description/>
  <cp:keywords/>
  <dc:language>en-US</dc:language>
  <cp:lastModifiedBy>Комплетова Юлия Евгеньевна</cp:lastModifiedBy>
  <cp:lastPrinted>2013-08-26T12:12:00Z</cp:lastPrinted>
  <dcterms:modified xsi:type="dcterms:W3CDTF">2018-09-07T04:36:00Z</dcterms:modified>
  <cp:revision>2</cp:revision>
  <dc:subject/>
  <dc:title>МУНИЦИПАЛИТЕТ НОВОСИБИРСКА</dc:title>
</cp:coreProperties>
</file>