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«О внесении изменений    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Н.Н. Болтенко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20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 22.12.2010 № 246 (в редакции решений Совета депутатов города Новосибирска от 21.12.2011 № 524, от 26.03.2012 № 562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ы 1.5, 1.6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2.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3. Правовой акт мэрии о создании муниципального унитарного предприятия издается на основании совместного представления структурного подразделения мэрии, в ведении которого будет находиться создаваемое муниципальное унитарное предприятие, департамента земельных и имущественных отношений мэрии города Новосибирска (далее – департамент) и администрации района (округа по районам) города Новосибирска по месту расположения муниципального унитарного предприятия (далее – администрация района). В правовом акте мэрии о создании муниципального унитарного предприятия указываются цели, предмет и виды деятельности муниципального унитарного предприятия, размер уставного фонда муниципального предприят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первом пункта 2.1.4 слова «соответствующего отраслевого органа мэрии» заменить словами «структурного подразделения мэрии, в ведении которого будет находиться создаваемое муниципальное унитарное предприят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2.1.6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 В абзаце втором слова «соответствующим отраслевым органом мэрии» заменить словами «структурным подразделением мэрии, в ведении которого находится муниципальное унитарное предприятие (далее – соответствующее структурное подразделение мэрии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2. В абзаце третьем слова «отраслевого органа» заменить словами «структурного подразд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 В абзаце втором пункта 2.1.7 слово «настоящему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абзацах первом, втором пункта 2.1.8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 В пункте 2.1.10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 Пункт 2.2.7 дополнить словами «, и в сроки, определенные правовым актом мэр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. Пункт 2.3.1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вой акт мэрии об увеличении или уменьшении уставного фонда муниципального предприятия издается на основании совместного представления соответствующего структурного подразделения мэрии и департамент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0. В пункте 3.2, абзацах первом, втором пункта 3.4, пункте 4.2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 В абзаце первом пункта 4.4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2. Раздел 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1. Полномочия органов, осуществляющих управление муниципальными унитарными предприят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1. Совет, мэр, мэрия осуществляют полномочия по управлению муниципальными унитарными предприятиями, предусмотренные законодательством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т имени мэрии управление муниципальными унитарными предприятиями осуществляют структурные подразделения мэрии в пределах предоставленных им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1. Соответствующее структурное подразделение мэрии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участие муниципального унитарного предприятия в ассоциациях и других объединениях коммерческ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 муниципального унитарного предприятия, вносит в него изменения, в том числе утверждает устав муниципального унитарного предприятия в новой реда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ухгалтерскую отчетность и отчеты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тверждает показатели экономической эффективности деятельности муниципального унитарного предприятия и контролирует их выпол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создание филиалов и открытие представительств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участие муниципального унитарного предприятия в иных юридических лиц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заключения об оценке возможных последствий совершения крупной сделки, сделки, в совершении которой имеется заинтересованность руководителя муниципального унитарного предприятия, на осуществление деятельности, предмет и цели которой определены уставом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ет согласие на совершение муниципальным предприятием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на заключение договоров простого товари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решения о проведении аудиторских проверок, утверждает аудитора и определяет размер оплаты его услуг. Случаи проведения обязательной ежегодной аудиторской проверки независимым аудитором бухгалтерской отчетности муниципального унитарного предприятия определяются правовым актом мэ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водит до муниципального казенного предприятия обязательные для исполнения заказы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доходов и расходов муниципального казен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подбор и представление мэру кандидатур на должность руководителя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ывает объем и направления использования привлекаемых муниципальным предприятием средств при осуществлении ими заимствований. Порядок осуществления заимствований муниципальными унитарными предприятиями определяется правовым актом мэ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еречень фондов муниципальных унитарных предприятий, размеры, порядок формирования и использования этих фон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яет своих представителей в состав балансовых комиссий (далее – комиссия), создаваемых в соответствии с </w:t>
      </w:r>
      <w:hyperlink r:id="rId4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 анализ деятельности муниципальных унитарных предприятий, представляет в департамент предложения по их реорганизации (включая преобразование в процессе приватизации муниципального унитарного предприятия в акционерное общество, общество с ограниченной ответственностью), целесообразности сохранения в форме муниципального унитарного предприятия, а также ликвид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текущие проверки финансово-хозяйственной деятельности муниципального унитарного предприятия и представляет их результаты в департамен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учредителя во всех судебных органах по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Порядком и иными муниципальными правовыми актами города Новосибир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2.2. Департамент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став муниципального унитарного предприятия, изменения в него, в том числе устав в новой реда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ставный фонд муниципаль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муниципальное имущество в хозяйственное ведение или оперативное управление муниципальному унитарному предприят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контроль за использованием по назначению и сохранностью принадлежащего муниципальному унитарному предприятию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ымает у муниципального казенного предприятия излишнее, неиспользуемое или используемое не по назначению имуще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совершение крупной сделки, сделки, в отношении которой имеется заинтересованность руководителя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совершение муниципальным предприятием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на заключение договоров простого товари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заключения о возможности участия муниципального унитарного предприятия в иных юридических лиц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их представителей в состав комиссий, создаваемых в соответствии с пунктом 6.2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учредителя во всех судебных органах по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Порядком и иными муниципальными правовыми актами города Новосибир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2.3. Администрация района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ывает устав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Порядком и иными муниципальными правовыми актами города Новосибирск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3. В пункте 6.2 слова «отраслевые органы» заменить словами «соответствующие структурные подразделения», слова «отраслевого органа» заменить словами «структурного подразд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4. В пункте 6.3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1. В абзаце первом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 В абзацах втором, третьем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 В абзаце первом пункта 6.4, абзаце третьем пункта 6.6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 В приложении 1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 Строку «СОГЛАСОВАНО» после слов «администрации района» дополнить словами «(округа по районам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2. В строке «УТВЕРЖДАЮ», абзаце третьем пункта 1.3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3. В пункте 1.8 слово «действующим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4. В абзаце первом пункта 1.11 слова «отраслевым органом» заменить словами «структурным подразделени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5. В пункте 2.2 слова «иные виды деятельности, не запрещенные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6. В абзацах первом, шестом пункта 4.4, абзаце первом пункта 4.5, абзаце четвертом пункта 4.6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7. В пункте 4.8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, и в сроки, определенные правовым актом мэр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установленном порядке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8. В пункте 5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йствующим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, пятом, восьмом слова «отраслевым органом» заменить словами «структурным подразделени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9. В пункте 5.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бзацах втором, девятом слова «отраслевой орган» в соответствующем падеже заменить словами «структурное подразделение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дополнить словами «, и в сроки, определенные правовым актом мэр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10. В абзаце втором пункта 6.1, пунктах 6.3, 6.4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11. В пунктах 7.1, 7.4 слова «отраслевого органа» заменить словами «структурного подразделения», после слов «администрации района» дополнить словами «(округа по районам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 В приложении 2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1. Строку «СОГЛАСОВАНО» после слов «администрации района» дополнить словами «(округа по районам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2. В строке «УТВЕРЖДАЮ», абзаце третьем пункта 1.3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3. В пункте 1.8 слово «действующим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4. В абзаце первом пункта 1.11 слова «отраслевым органом» заменить словами «структурным подразделени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5. В пункте 2.2 слова «иные виды деятельности, не запрещенные законодательством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6. В абзаце первом пункта 3.6, абзаце первом пункта 3.7, абзаце четвертом пункта 3.8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7. В пункте 4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йствующим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, пятом, восьмом слова «отраслевым органом» заменить словами «структурным подразделени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7.8. В абзацах втором, девятом пункта 4.4, абзаце втором пункта 5.1, пунктах 5.3, 5.4 слова «отраслевой орган» в соответствующем падеже заменить словами «структурное подразделение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9. В пунктах 6.1, 6.4 слова «отраслевого органа» заменить словами «структурного подразделения» после слов «администрации района» дополнить словами «(округа по районам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5CD91B3A0098EA650CF3783E37A3AE316BB55BD5C349149D0B3BE7250139E0C287E8D6F2A4CB88179C22219E9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2:00Z</dcterms:created>
  <dc:creator>EVohmina</dc:creator>
  <dc:description/>
  <cp:keywords/>
  <dc:language>en-US</dc:language>
  <cp:lastModifiedBy>Комплетова Юлия Евгеньевна</cp:lastModifiedBy>
  <cp:lastPrinted>2013-07-30T13:53:00Z</cp:lastPrinted>
  <dcterms:modified xsi:type="dcterms:W3CDTF">2018-09-07T04:32:00Z</dcterms:modified>
  <cp:revision>2</cp:revision>
  <dc:subject/>
  <dc:title>СОВЕТ ДЕПУТАТОВ ГОРОДА НОВОСИБИРСКА</dc:title>
</cp:coreProperties>
</file>