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7"/>
      </w:tblGrid>
      <w:tr>
        <w:trPr>
          <w:trHeight w:val="620" w:hRule="atLeast"/>
        </w:trPr>
        <w:tc>
          <w:tcPr>
            <w:tcW w:w="8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</w:p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 редакции решений Совета депутатов города Новосибирска о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11 </w:t>
      </w:r>
      <w:hyperlink r:id="rId2">
        <w:r>
          <w:rPr>
            <w:rStyle w:val="InternetLink"/>
            <w:sz w:val="28"/>
            <w:szCs w:val="28"/>
          </w:rPr>
          <w:t>№ 430</w:t>
        </w:r>
      </w:hyperlink>
      <w:r>
        <w:rPr>
          <w:sz w:val="28"/>
          <w:szCs w:val="28"/>
        </w:rPr>
        <w:t xml:space="preserve">, от 27.06.2012 </w:t>
      </w:r>
      <w:hyperlink r:id="rId3">
        <w:r>
          <w:rPr>
            <w:rStyle w:val="InternetLink"/>
            <w:sz w:val="28"/>
            <w:szCs w:val="28"/>
          </w:rPr>
          <w:t>№ 648</w:t>
        </w:r>
      </w:hyperlink>
      <w:r>
        <w:rPr>
          <w:sz w:val="28"/>
          <w:szCs w:val="28"/>
        </w:rPr>
        <w:t xml:space="preserve">, от 17.12.2012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 770, от 24.04.2013 </w:t>
      </w:r>
      <w:hyperlink r:id="rId5">
        <w:r>
          <w:rPr>
            <w:rStyle w:val="InternetLink"/>
            <w:sz w:val="28"/>
            <w:szCs w:val="28"/>
          </w:rPr>
          <w:t>№ 862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Пункт 1.2 дополнить словами «, особенности процедуры совершения иных сделок с имуществом, находящимся в хозяйственном ведении или оперативном управлении муниципальных унитарных предприятий или муниципальных учреждений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2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. В абзаце пятом слова «соответствующего отраслевого органа мэрии» заменить словами «структурного подразделения мэрии, в ведении которого находится муниципальное унитарное предприятие или муниципальное учреждение (далее – соответствующее структурное подразделение мэрии),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2. В абзаце шестом слова «отраслевого органа» заменить словами «структурного подразде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абзаце первом пункта 3.4, абзаце первом пункта 4.4, абзаце первом пункта 5.1, абзаце первом пункта 6.2, абзаце первом пункта 7.7, абзаце втором подпункта 7.8.1 слова «отраслевой орган» в соответствующих числе и падеже заменить словами «структурное подразделение» в соответствующих числе и падеж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абзаце первом пункта 7.9 слова «Соответствующий отраслевой орган» заменить словами «Соответствующее структурное подразд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 В пункте 8.8 слова «соответствующий отраслевой орган» заменить словами «соответствующее структурное подразделени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8.9 слова «Соответствующий отраслевой орган» заменить словами «Соответствующее структурное подразделени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В пункте 8.10 слова «отраслевого органа» заменить словами «структурного подразд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. 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разделом 9 «Иные сделки с имуществом, находящимся в хозяйственном ведении или оперативном управлении муниципальных унитарных предприятий или муниципальных учреждений» в редакции </w:t>
      </w:r>
      <w:hyperlink r:id="rId7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3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3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ind w:firstLine="723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ind w:firstLine="723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widowControl w:val="false"/>
        <w:autoSpaceDE w:val="false"/>
        <w:ind w:firstLine="7230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widowControl w:val="false"/>
        <w:autoSpaceDE w:val="false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Иные сделки с имуществом, находящимся в хозяйственном ведении или оперативном управлении муниципальных унитарных предприятий или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 Совершение муниципальным предприятием иных сделок, связанных с распоряжением недвижимым имуществом, находящимся в его хозяйственном ведении, осуществляется с согласия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ие муниципальным казенным предприятием, муниципальным казенным учреждением иных сделок, связанных с распоряжением имуществом, находящимся в их оперативном управлении, осуществляется с согласия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ие муниципальным автономным учреждением иных сделок, связанных с распоряжением недвижимым имуществом и особо ценным движимым имуществом, закрепленными за ним собственником или приобретенными муниципальным автономным учреждением за счет средств, выделенных ему собственником на приобретение такого имущества, осуществляется с согласия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униципальным бюджетным учреждением иных сделок, связанных с распоряжением особо ценным движимым имуществом, закрепленным за муниципальным бюджетным учреждением собственником или приобретенным муниципальным бюджетным учреждением за счет средств, выделенных ему собственником на приобретение такого имущества, а также недвижимым имуществом, осуществляется с согласия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дает согласие на совершение сделок, указанных в абзацах первом – четвертом настоящего пункта, с учетом заключения соответствующего структурного подразделения мэрии об оценке возможных последствий распоряжения таким имуществом на осуществление деятельности, предмет и цели которой определены уставом муниципального унитарного предприятия или муниципа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каз департамента в согласовании совершения сделок, указанных в абзацах первом – четвертом настоящего пункта, должен быть мотивиров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2. Распоряжение вкладом (долей) в уставном (складочном) капитале хозяйственного общества или товарищества, а также принадлежащими муниципальному предприятию акциями осуществляется муниципальным предприятием с согласия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дает согласие на распоряжение вкладом (долей) в уставном (складочном) капитале хозяйственного общества или товарищества, а также принадлежащими муниципальному предприятию акциями с учетом заключения соответствующего структурного подразделения мэрии об оценке возможных последствий распоряжения таким имуществом на осуществление деятельности, предмет и цели которой определены уставом муниципального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департамента в согласовании распоряжения вкладом (долей) в уставном (складочном) капитале хозяйственного общества или товарищества, а также принадлежащими муниципальному предприятию акциями должен быть мотивиров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3. Уставом муниципального унитарного предприятия могут быть предусмотрены виды и (или) размер иных сделок, совершение которых не может осуществляться без согласия департамента и (или) соответствующего структурного подразделения мэ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E33F32600415169E328B6CFDD9166E86FD94E0D6275EC28B0B491E19C833B59A19875E4CBC7398B88B73EyCJ" TargetMode="External"/><Relationship Id="rId3" Type="http://schemas.openxmlformats.org/officeDocument/2006/relationships/hyperlink" Target="consultantplus://offline/ref=585E33F32600415169E328B6CFDD9166E86FD94E0C6D77EA21B0B491E19C833B59A19875E4CBC7398B88B73EyCJ" TargetMode="External"/><Relationship Id="rId4" Type="http://schemas.openxmlformats.org/officeDocument/2006/relationships/hyperlink" Target="consultantplus://offline/ref=557E26098C1189A1F9B8F3643829950719D082A585F5E587DBB808FCC54D7B6186FBCA4ADC50F31D73DA65t0v4L" TargetMode="External"/><Relationship Id="rId5" Type="http://schemas.openxmlformats.org/officeDocument/2006/relationships/hyperlink" Target="consultantplus://offline/ref=EDDDCDE370D4A4E831F3A7B25CB97951758F8398016EA4F0956A4AA878BCBE939D96377ED8330A34A483BCKE43I" TargetMode="External"/><Relationship Id="rId6" Type="http://schemas.openxmlformats.org/officeDocument/2006/relationships/hyperlink" Target="consultantplus://offline/ref=F5A55390E6EA0C7F08485D15C51DDCDFF615139BA9B6AEA6771CC913DFA886B77AF268536EF093C0C89893a0MCF" TargetMode="External"/><Relationship Id="rId7" Type="http://schemas.openxmlformats.org/officeDocument/2006/relationships/hyperlink" Target="consultantplus://offline/ref=F5A55390E6EA0C7F08485D15C51DDCDFF615139BA8B9ACA9701CC913DFA886B77AF268536EF093C0C89890a0M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2:00Z</dcterms:created>
  <dc:creator>EVohmina</dc:creator>
  <dc:description/>
  <cp:keywords/>
  <dc:language>en-US</dc:language>
  <cp:lastModifiedBy>Комплетова Юлия Евгеньевна</cp:lastModifiedBy>
  <cp:lastPrinted>2013-07-26T11:15:00Z</cp:lastPrinted>
  <dcterms:modified xsi:type="dcterms:W3CDTF">2018-09-07T04:32:00Z</dcterms:modified>
  <cp:revision>2</cp:revision>
  <dc:subject/>
  <dc:title>СОВЕТ ДЕПУТАТОВ ГОРОДА НОВОСИБИРСКА</dc:title>
</cp:coreProperties>
</file>