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5405</wp:posOffset>
                </wp:positionV>
                <wp:extent cx="335788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вета депутатов города Новосибирска от 19.09.2012 № 688 «О создании Редакционного совета Совета депутатов города Новосибирс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4pt;height:94.2pt;mso-wrap-distance-left:9.05pt;mso-wrap-distance-right:9.05pt;mso-wrap-distance-top:0pt;mso-wrap-distance-bottom:0pt;margin-top:5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вета депутатов города Новосибирска от 19.09.2012 № 688 «О создании Редакционного совета Совета депутатов города Новосибирс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депутата Совета депутатов города Новосибирска Гудовского А. Э.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а Новосибирска от 19.09.2012 № 688 «О создании Редакционного совета Совета депутатов города Новосибирска» (в редакции решения Совета депутатов города Новосибирска от 29.10.2012 № 713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 Редакционного совета Совета депутатов города Новосибирска Гудовского Андрея Эдуард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брать в состав Редакционного совета Совета депутатов города Новосибирска Бестужева Александра Владимир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.1 приложения после слова «проводятся» дополнить словами «, как правило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Асанцева Д. 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Н. Н. Болтенко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60"/>
      </w:tblGrid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В. Асанц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Ф. Заруб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2:00Z</dcterms:created>
  <dc:creator>APerova</dc:creator>
  <dc:description/>
  <cp:keywords/>
  <dc:language>en-US</dc:language>
  <cp:lastModifiedBy>Комплетова Юлия Евгеньевна</cp:lastModifiedBy>
  <cp:lastPrinted>2013-05-23T11:32:00Z</cp:lastPrinted>
  <dcterms:modified xsi:type="dcterms:W3CDTF">2018-09-11T10:32:00Z</dcterms:modified>
  <cp:revision>2</cp:revision>
  <dc:subject/>
  <dc:title/>
</cp:coreProperties>
</file>