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35788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города Новосибирска от 24.06.2009 № 1320 «О создании комиссии по присвоению звания «Почетный житель город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pt;height:94.2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вета депутатов города Новосибирска от 24.06.2009 № 1320 «О создании комиссии по присвоению звания «Почетный житель город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Совета депутатов города Новосибирска Гудовского А. Э. и утверждением на должность председателя постоянной комиссии Совета депутатов города Новосибирска по местному самоуправлению депутата Совета депутатов города Новосибирска Бестужева А. В., в соответствии с Положением о комиссии по присвоению звания «Почетный житель города», утвержденным решением Совета депутатов города Новосибирска от 15.10.2008 № 107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24.06.2009 № 1320 «О создании комиссии по присвоению звания «Почетный житель города» (в редакции решений Совета депутатов города Новосибирска от 28.04.2010 № 40, от 22.12.2010 № 266, от 28.04.2011 № 371, от 27.03.2013 № 847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по присвоению звания «Почетный житель города» Гудовского Андрея Эдуард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по присвоению звания «Почетный житель города» Бестужева Александра Владимировича – председателя постоянной комиссии Совета депутатов города Новосибирска по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 А. В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Н. Н. Болтенко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. Асанц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Ф. Заруб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2:00Z</dcterms:created>
  <dc:creator>APerova</dc:creator>
  <dc:description/>
  <cp:keywords/>
  <dc:language>en-US</dc:language>
  <cp:lastModifiedBy>Комплетова Юлия Евгеньевна</cp:lastModifiedBy>
  <cp:lastPrinted>2013-05-23T14:44:00Z</cp:lastPrinted>
  <dcterms:modified xsi:type="dcterms:W3CDTF">2018-09-11T10:32:00Z</dcterms:modified>
  <cp:revision>2</cp:revision>
  <dc:subject/>
  <dc:title/>
</cp:coreProperties>
</file>