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 За большой вклад в развитие театрального искусства и воспитание подрастающего поколения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юлю Николая Афанас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государственного автономного учреждения культуры Новосибирской области «Новосибирский областной театр кукол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а активную работу по формированию единого архитектурно-художественного облика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у Ю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дизайна городской среды мэрии города Новосибирска – главного художника город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высокие спортивные достижения и вклад в развитие физической культуры и спор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Романа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смена-инструктора по                       греко-римской борьбе государственного автономного учреждения дополнительного образования Новосибирской области «Региональный центр спортивной подготовки «Школа высшего спортивного мастерств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высокий профессионализм и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лега Анатоль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программы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Новосибирск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развитие науки и подготовку высококвалифицированных научных кадр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2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а Анатолия Михай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автоматики и электрометрии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большой вклад в развитие системы профессионального образования в городе Новосибирс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Новосибирской области «Новосибирский техникум металлургии и машиностроения им. А. И. Покрышк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военно-патриотическое воспитание подрастающего поколе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Кадетская школа – интернат «Сибирский Кадетский Корпус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8. За большой вклад в развитие авиаремонтной отрасли и вертолетостроения в городе Новосибирск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рытое акционерное общество «Новосибирский авиаремонтный завод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iigonina</dc:creator>
  <dc:description/>
  <cp:keywords/>
  <dc:language>en-US</dc:language>
  <cp:lastModifiedBy>Комплетова Юлия Евгеньевна</cp:lastModifiedBy>
  <cp:lastPrinted>2011-12-19T14:24:00Z</cp:lastPrinted>
  <dcterms:modified xsi:type="dcterms:W3CDTF">2018-09-11T10:30:00Z</dcterms:modified>
  <cp:revision>2</cp:revision>
  <dc:subject/>
  <dc:title>ГОРОДСКОЙ СОВЕТ НОВОСИБИРСКА</dc:title>
</cp:coreProperties>
</file>