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присвоении звания «Почетный житель гор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решением Совета депутатов города Новосибирска                    от 15.10.2008 № 1075 «О звании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своить звание «Почетный житель город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курову Дмитрию Алексеевичу, Герою Советского Союза, за активную общественную деятельность и большой вклад в нравственное и военно-патриотическое воспитание молодежи города Новосибирс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трополиту Новосибирскому и Бердскому Тихону (Емельянову Леониду Григорьевичу), Главе Новосибирской Митрополии Русской Православной Церкви, за активную духовно-просветительскую, миссионерскую и благотворительную дея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номаренко Леониду Николаевичу, Герою Советского Союза, за активную общественную деятельность и большой вклад в нравственное и военно-патриотическое воспитание молодежи города Новосибирс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Сикоруку Леониду Леонидовичу, директору муниципального бюджетного образовательного учреждения дополнительного образования детей города Новосибирска «Детско-юношеский центр «Старая мельница», за большой вклад в развитие культуры и системы дополнительного образования детей в городе Новосибирске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ab/>
        <w:t>3. 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Машбюро</dc:creator>
  <dc:description/>
  <cp:keywords/>
  <dc:language>en-US</dc:language>
  <cp:lastModifiedBy>Комплетова Юлия Евгеньевна</cp:lastModifiedBy>
  <cp:lastPrinted>2012-05-03T13:41:00Z</cp:lastPrinted>
  <dcterms:modified xsi:type="dcterms:W3CDTF">2018-09-11T10:30:00Z</dcterms:modified>
  <cp:revision>2</cp:revision>
  <dc:subject/>
  <dc:title>МУНИЦИПАЛИТЕТ НОВОСИБИРСКА</dc:title>
</cp:coreProperties>
</file>