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20"/>
        </w:tabs>
        <w:jc w:val="center"/>
        <w:rPr/>
      </w:pPr>
      <w:r>
        <w:rPr/>
      </w:r>
    </w:p>
    <w:p>
      <w:pPr>
        <w:pStyle w:val="1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07.11.2012 № 724 «О Прогнозном плане приватизации муниципального имущества на 2013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а Новосибирска от 07.11.2012 № 724 «О Прогнозном плане приватизации муниципального имущества на 2013 год»</w:t>
      </w:r>
      <w:r>
        <w:rPr>
          <w:rFonts w:cs="Times New Roman" w:ascii="Times New Roman" w:hAnsi="Times New Roman"/>
          <w:sz w:val="28"/>
          <w:szCs w:val="20"/>
        </w:rPr>
        <w:t xml:space="preserve"> (в редакции решения Совета депутатов города Новосибирска от 27.02.2013 № 81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риложении 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В разделе 1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3 – 1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976"/>
        <w:gridCol w:w="113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зона стоянки и ремонта автотранспорта), 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725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гараж), 1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мойка и очистные сооружения), 1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ивное здание, 1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Здание (котельная), 19</w:t>
            </w:r>
            <w:r>
              <w:rPr>
                <w:bCs/>
                <w:szCs w:val="28"/>
                <w:lang w:val="en-US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участка диагностики, 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гараж), 1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овощехранилище), 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земная этажность: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(контрольно-пропускной пункт), 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шка осветите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елезобетонное огражд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ктрический двигатель 5А225М4 исп.1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бель телефо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убы водопровод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       ул. Дегтяре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ул. Довато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ул. Новая Зар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 Новосибирск, ул. Новая Зар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68,2» заменить цифрами «25180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разделе 3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8 – 10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976"/>
        <w:gridCol w:w="113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проспект Красный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1 (Надзем-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Красный проспект, 10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/>
            </w:pPr>
            <w:r>
              <w:rPr>
                <w:bCs/>
                <w:szCs w:val="28"/>
              </w:rPr>
              <w:t>1 (Надзем-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Новосибирск, ул. Лебедевского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Надзем-ный этаж), 1 (Подзем-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3804,0» заменить цифрами «4649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 В разделе 4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6, 7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976"/>
        <w:gridCol w:w="113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род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окольный этаж № Подвал-цокольны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 Новоуральская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-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798,8» заменить цифрами «1375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4, 5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976"/>
        <w:gridCol w:w="113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 Зорге,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 Сибиряков-Гвардейцев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018,7» заменить цифрами «1381,2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 В разделе 6 «Ленин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11 – 1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976"/>
        <w:gridCol w:w="113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проспект Карла Маркс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Котов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-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не установл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переулок 2-й Пархоменко,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переулок 2-й Пархоменк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Тит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191,5» заменить цифрами «4719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 В разделе 9 «Советски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976"/>
        <w:gridCol w:w="113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</w:t>
            </w:r>
            <w:r>
              <w:rPr>
                <w:lang w:val="en-US"/>
              </w:rPr>
              <w:t> </w:t>
            </w:r>
            <w:r>
              <w:rPr>
                <w:bCs/>
                <w:szCs w:val="28"/>
              </w:rPr>
              <w:t>Энгельс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-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93,8» заменить цифрами «229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 В разделе 10 «Центральный район»:</w:t>
      </w:r>
    </w:p>
    <w:p>
      <w:pPr>
        <w:pStyle w:val="ConsNormal"/>
        <w:widowControl/>
        <w:tabs>
          <w:tab w:val="clear" w:pos="720"/>
          <w:tab w:val="left" w:pos="796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5 – 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976"/>
        <w:gridCol w:w="113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</w:t>
            </w:r>
            <w:r>
              <w:rPr>
                <w:lang w:val="en-US"/>
              </w:rPr>
              <w:t> </w:t>
            </w:r>
            <w:r>
              <w:rPr>
                <w:bCs/>
                <w:szCs w:val="28"/>
              </w:rPr>
              <w:t>Достоев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, 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</w:t>
            </w:r>
            <w:r>
              <w:rPr>
                <w:lang w:val="en-US"/>
              </w:rPr>
              <w:t> </w:t>
            </w:r>
            <w:r>
              <w:rPr>
                <w:bCs/>
                <w:szCs w:val="28"/>
              </w:rPr>
              <w:t>Лермонтов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</w:t>
            </w:r>
            <w:r>
              <w:rPr>
                <w:lang w:val="en-US"/>
              </w:rPr>
              <w:t> </w:t>
            </w:r>
            <w:r>
              <w:rPr>
                <w:bCs/>
                <w:szCs w:val="28"/>
              </w:rPr>
              <w:t>Серебренников-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-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 Новосибирск, ул.</w:t>
            </w:r>
            <w:r>
              <w:rPr>
                <w:lang w:val="en-US"/>
              </w:rPr>
              <w:t> </w:t>
            </w:r>
            <w:r>
              <w:rPr>
                <w:bCs/>
                <w:szCs w:val="28"/>
              </w:rPr>
              <w:t>Серебренников-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(подзем-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683,7» заменить цифрами «1571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 Строку «Всего 45 объектов</w:t>
      </w:r>
      <w:r>
        <w:rPr/>
        <w:t>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1134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79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2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Дополнить строкой 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в размере 181/722 в праве общей долевой собственности на нежилое помещение, 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. Новосибирск, проспект Красны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Cs/>
                <w:szCs w:val="28"/>
              </w:rPr>
              <w:t>(Надзем-ный этаж) Антресоль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Строку «Всего 3 объекта</w:t>
      </w:r>
      <w:r>
        <w:rPr/>
        <w:t>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1134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9:00Z</dcterms:created>
  <dc:creator>Shpakova</dc:creator>
  <dc:description/>
  <cp:keywords/>
  <dc:language>en-US</dc:language>
  <cp:lastModifiedBy>Комплетова Юлия Евгеньевна</cp:lastModifiedBy>
  <cp:lastPrinted>2013-05-24T12:16:00Z</cp:lastPrinted>
  <dcterms:modified xsi:type="dcterms:W3CDTF">2018-09-11T10:29:00Z</dcterms:modified>
  <cp:revision>2</cp:revision>
  <dc:subject/>
  <dc:title>МУНИЦИПАЛИТЕТ НОВОСИБИРСКА</dc:title>
</cp:coreProperties>
</file>