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26453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работы с избирателями на избирательном округе № 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05pt;height:53.7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 работы с избирателями на избирательном округе № 30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ыполнения наказов избирателей, данных депутату Совета депутатов города Новосибирска Гудовскому А. Э., а также для реализации права избирателей на обращение к депутату Совета депутатов города Новосибирска (далее - Совет депутатов), руководствуясь статьей 35 Устава города Новосибирска, статьей 30.1 Регламента Совета депутатов, Совет депутатов РЕШИ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у Совета депутатов Джулаю А. Ю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учить организовать работу с избирателями на округе № 30 досрочно прекратившего полномочия депутата Совета депутатов Гудовского А. Э. до избрания нового депута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величить количество помощников депутата Совета депутатов на постоянной основе либо по совместительству до 12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ля оплаты труда помощников депутата Совета депутатов увеличить на 100 процентов общий месячный фонд оплаты труда помощников депутата Совета депута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 и действует до дня официального опубликования Новосибирской городской муниципальной избирательной комиссией результатов выборов депутата Совета депутатов по избирательному округу № 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заместителя председателя Совета депутатов Асанцева Д. 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Н. Н. Болтенко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. Асанц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Ф. Заруб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7:00Z</dcterms:created>
  <dc:creator>APerova</dc:creator>
  <dc:description/>
  <cp:keywords/>
  <dc:language>en-US</dc:language>
  <cp:lastModifiedBy>Комплетова Юлия Евгеньевна</cp:lastModifiedBy>
  <cp:lastPrinted>2013-05-07T16:31:00Z</cp:lastPrinted>
  <dcterms:modified xsi:type="dcterms:W3CDTF">2018-09-12T07:37:00Z</dcterms:modified>
  <cp:revision>2</cp:revision>
  <dc:subject/>
  <dc:title/>
</cp:coreProperties>
</file>