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2"/>
        <w:ind w:right="-85" w:firstLine="709"/>
        <w:rPr>
          <w:spacing w:val="-2"/>
        </w:rPr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57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09" w:gutter="0" w:header="709" w:top="124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widowControl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702"/>
        <w:gridCol w:w="3118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>
                <w:sz w:val="26"/>
                <w:szCs w:val="26"/>
              </w:rPr>
              <w:t>Заместитель мэра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Б. В. Бурев</w:t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. Нелюбов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Кондратьев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по социальной политике мэрии города Новосибирска                                       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Львов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муниципальной собственности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Кузнецов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>
                <w:sz w:val="26"/>
                <w:szCs w:val="26"/>
              </w:rPr>
              <w:t>Начальник правового департамента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. Фале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2"/>
        <w:gridCol w:w="5479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03"/>
        <w:gridCol w:w="5479"/>
        <w:gridCol w:w="378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стройка к поликлиник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Демакова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4917,9 кв. м. Литер: Б,Б1. Этажность: 7. Подземная этажность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Орджоникидзе,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181,2 кв. м, номера на поэтажном плане: 1-12. Этаж: 1 (Надземный этаж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Орджоникидзе,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278,9 кв. м, номера на поэтажном плане: 1-28. Этаж: 1 (Надземный этаж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поликлиник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ереулок 2-й Пархоменко,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2447 кв. м. Литер: А. Этажность: 5. Подземная этажность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ечебный корпус (незавершенный строительством объект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 застройки: 800,4 кв. м, степень готовности 26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форматорная подстанц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ереулок Пархоменко 2-й,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19,4 кв. м. Литер: Е. Этажность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Сибиряков-Гвардейцев,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лощадь: 348,9 кв. м, этаж: 1, номера на поэтажном плане: 1-22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проспект Дзержинского, 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12730:0008, площадь: 5592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незавершенный строительством объект, расположенного в границах участка, адрес ориентира: Новосибирская область, город Новосибирск, ул. Демакова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91400:31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4633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Полярная. На земельном участке расположено здание (хозкорпус (прачечная-кухня), адрес: Новосибирская область, город Новосибирск, ул. Полярная,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61260:66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487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Залес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 номер: 54:35:033065:68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 1915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Титова,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 номер: 54:35:064190:21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5335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Российская Федерация, Новосибирская область, город Новосибирск, Софи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 номер: 54:35:092465:37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15118 кв. м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ind w:left="11199" w:hanging="426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8:00Z</dcterms:created>
  <dc:creator>AZhirnihina</dc:creator>
  <dc:description/>
  <cp:keywords/>
  <dc:language>en-US</dc:language>
  <cp:lastModifiedBy>Комплетова Юлия Евгеньевна</cp:lastModifiedBy>
  <cp:lastPrinted>2013-04-03T16:09:00Z</cp:lastPrinted>
  <dcterms:modified xsi:type="dcterms:W3CDTF">2018-09-12T07:38:00Z</dcterms:modified>
  <cp:revision>2</cp:revision>
  <dc:subject/>
  <dc:title>МУНИЦИПАЛИТЕТ НОВОСИБИРСКА</dc:title>
</cp:coreProperties>
</file>