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ии Совета депутатов города Новосибирска на продажу недвижимого имущества, принадлежащего муниципальному унитарному предприятию «Энергия» г. Новосибирска на праве хозяйственного ведения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руководствуясь пунктом 2.2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 № 282,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ть согласие на продажу недвижимого имущества, принадлежащего муниципальному унитарному предприятию «Энергия» г. Новосибирска на праве хозяйственного ведения, согласно прилож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4956" w:firstLine="708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недвижимого имущества, принадлежащего </w:t>
      </w:r>
      <w:r>
        <w:rPr>
          <w:szCs w:val="28"/>
        </w:rPr>
        <w:t xml:space="preserve">муниципальному унитарному предприятию «Энергия» г. Новосибирска на праве хозяйственного вед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693"/>
        <w:gridCol w:w="1276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693"/>
        <w:gridCol w:w="1276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ЦТП-д51), 19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Авиастроителей, (1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жность: 1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котельная № 7), 19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   ул. Ереванская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26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жность: 1 </w:t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Heading5"/>
        <w:ind w:left="5664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3:00Z</dcterms:created>
  <dc:creator>Shpakova</dc:creator>
  <dc:description/>
  <cp:keywords/>
  <dc:language>en-US</dc:language>
  <cp:lastModifiedBy>Комплетова Юлия Евгеньевна</cp:lastModifiedBy>
  <cp:lastPrinted>2013-03-29T13:59:00Z</cp:lastPrinted>
  <dcterms:modified xsi:type="dcterms:W3CDTF">2018-09-12T07:33:00Z</dcterms:modified>
  <cp:revision>2</cp:revision>
  <dc:subject/>
  <dc:title>МУНИЦИПАЛИТЕТ НОВОСИБИРСКА</dc:title>
</cp:coreProperties>
</file>