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в первом чтении проекта решения Совета депутатов города Новосибирска «О внесении изменений и дополнений в решение Совета депутатов города Новосибирска от 31.10.2007 № 760 «О Порядке определения размера части прибыли муниципальных унитарных предприятий, остающейся после уплаты налогов и иных обязательных платежей и подлежащей перечислению в бюджет города Новосибирска </w:t>
            </w:r>
          </w:p>
        </w:tc>
      </w:tr>
    </w:tbl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Совета депутатов города Новосибирска </w:t>
        <w:br/>
        <w:t>«О внесении изменений и дополнений в решение Совета депутатов города Новосибирска от 31.10.2007 № 760 «О Порядке определения размера части прибыли муниципальных унитарных предприятий, остающейся после уплаты налогов и иных обязательных платежей и подлежащей перечислению в бюджет города Новосибирска» (далее – проект решения), Совет депутатов города Новосибирска РЕШИЛ:</w:t>
      </w:r>
    </w:p>
    <w:p>
      <w:pPr>
        <w:pStyle w:val="Normal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нять в первом чтении проект решения (приложение).</w:t>
      </w:r>
    </w:p>
    <w:p>
      <w:pPr>
        <w:pStyle w:val="Normal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бюджету и налоговой политике свои поправки к проекту решения, принятому в первом чтении, в срок до ___________________.</w:t>
      </w:r>
    </w:p>
    <w:p>
      <w:pPr>
        <w:pStyle w:val="Normal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шение вступает в силу со дня его принятия.</w:t>
      </w:r>
    </w:p>
    <w:p>
      <w:pPr>
        <w:pStyle w:val="Normal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9"/>
          <w:tab w:val="left" w:pos="7797" w:leader="none"/>
        </w:tabs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Новосибирска                                                     Н. Н. Болтенко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ГОРОДА НОВОСИБИРСК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widowControl/>
        <w:tabs>
          <w:tab w:val="clear" w:pos="709"/>
          <w:tab w:val="left" w:pos="720" w:leader="none"/>
          <w:tab w:val="left" w:pos="7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</w:t>
      </w:r>
    </w:p>
    <w:p>
      <w:pPr>
        <w:pStyle w:val="ConsPlusNonformat"/>
        <w:widowControl/>
        <w:tabs>
          <w:tab w:val="clear" w:pos="709"/>
          <w:tab w:val="left" w:pos="720" w:leader="none"/>
          <w:tab w:val="left" w:pos="7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вета депутатов города Новосибирска от 31.10.2007 № 760 «О Порядке определения размера части прибыли муниципальных унитарных  предприятий, остающейся после уплаты налогов и иных обязательных платежей и подлежащей перечислению в бюджет города Новосибирска»</w:t>
            </w:r>
          </w:p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руководствуясь статьёй 50 Устава города Новосибирска, Совет депутатов города Новосибирска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 в решение Совета депутатов города Новосибирска от 31.10.2007 № 760 «О Порядке определения размера части прибыли муниципальных унитарных  предприятий, остающейся после уплаты налогов и иных обязательных платежей и подлежащей перечислению в бюджет города Новосибирска» следующие измене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и решения Совета депутатов города Новосибирска от 31.10.2007 № 760  после слов «части прибыли» дополнить  словами «от использования имущества, находящегося в хозяйственном веден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абзаце 1 после слов «со статьёй 62 Бюджетного кодекса Российской Федерации,» дополнить  словами «статьёй 295 Гражданского кодекса Российской Федерации, статьёй 17 Федерального закона от 14.11.2002 № 161-ФЗ «О государственных и муниципальных унитарных предприятиях,».  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 Внести в Порядок определения размера части прибыли муниципальных унитарных  предприятий, остающейся после уплаты налогов и иных обязательных платежей и подлежащей перечислению в бюджет города Новосибирска (Приложение к решению Совета депутатов города Новосибирска от 31.10.2007 № 760),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наименовании Приложения к решению Совета депутатов города Новосибирска от 31.10.2007 № 760  после слов «части прибыли» дополнить  словами «от использования имущества, находящегося в хозяйственном веден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ункте 1 после слов «части прибыли» дополнить  словами «от использования имущества, находящегося в хозяйственном ведении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2.3. </w:t>
      </w:r>
      <w:r>
        <w:rPr>
          <w:sz w:val="28"/>
          <w:szCs w:val="28"/>
        </w:rPr>
        <w:t>в пункте 2 после слов «части прибыли» дополнить словами «от использования имущества, находящегося в хозяйственном ведении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2.4. </w:t>
      </w:r>
      <w:r>
        <w:rPr>
          <w:sz w:val="28"/>
          <w:szCs w:val="28"/>
        </w:rPr>
        <w:t>в пункте 3 после слов «части прибыли» дополнить словами «от использования имущества, находящегося в хозяйственном ведении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2.5. </w:t>
      </w:r>
      <w:r>
        <w:rPr>
          <w:sz w:val="28"/>
          <w:szCs w:val="28"/>
        </w:rPr>
        <w:t>в пункте 4 после слов «части прибыли» дополнить словами «от использования имущества, находящегося в хозяйственном веден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 по бюджету и налоговой политике (Черных В.В.).</w:t>
      </w:r>
    </w:p>
    <w:tbl>
      <w:tblPr>
        <w:tblW w:w="13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3226"/>
      </w:tblGrid>
      <w:tr>
        <w:trPr>
          <w:trHeight w:val="2336" w:hRule="atLeast"/>
        </w:trPr>
        <w:tc>
          <w:tcPr>
            <w:tcW w:w="10620" w:type="dxa"/>
            <w:tcBorders/>
          </w:tcPr>
          <w:p>
            <w:pPr>
              <w:pStyle w:val="Heading7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                                        Мэр города Новосибирс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Болтенко                                                                      В.Ф. Городецкий</w:t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Heading7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rPr/>
            </w:pPr>
            <w:r>
              <w:rPr/>
              <w:t xml:space="preserve">города Новосибирска </w:t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Heading7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Heading7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tLeast" w:line="240" w:before="600" w:after="0"/>
      <w:jc w:val="both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true"/>
      <w:ind w:firstLine="540"/>
      <w:jc w:val="both"/>
    </w:pPr>
    <w:rPr>
      <w:color w:val="FF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22:00Z</dcterms:created>
  <dc:creator>iigonina</dc:creator>
  <dc:description/>
  <cp:keywords/>
  <dc:language>en-US</dc:language>
  <cp:lastModifiedBy>Комплетова Юлия Евгеньевна</cp:lastModifiedBy>
  <cp:lastPrinted>2013-04-24T10:25:00Z</cp:lastPrinted>
  <dcterms:modified xsi:type="dcterms:W3CDTF">2018-09-12T07:22:00Z</dcterms:modified>
  <cp:revision>2</cp:revision>
  <dc:subject/>
  <dc:title>ГОРОДСКОЙ СОВЕТ НОВОСИБИРСКА</dc:title>
</cp:coreProperties>
</file>