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НОВОСИБИ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65405</wp:posOffset>
                </wp:positionV>
                <wp:extent cx="3264535" cy="94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досрочном прекращении полномочий депутата Совета депутатов города Новосибирска Гудовского А. Э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05pt;height:74.7pt;mso-wrap-distance-left:9.05pt;mso-wrap-distance-right:9.05pt;mso-wrap-distance-top:0pt;mso-wrap-distance-bottom:0pt;margin-top:5.1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досрочном прекращении полномочий депутата Совета депутатов города Новосибирска Гудовского А. Э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исьменного заявления депутата Совета депутатов города Новосибирска Гудовского Андрея Эдуардовича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1 Устава города Новосибирска, статьей 30.1 Регламента Совета депутатов города Новосибирска, Совет депутатов города Новосибирска РЕШИЛ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Досрочно прекратить полномочия депутата Совета депутатов города Новосибирска Гудовского Андрея Эдуардович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со дня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решения возложить на заместителя председателя Совета депутатов города Новосибирска Асанцева Д. 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овосибирска                                                                       Н. Н. Болтенко</w:t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760"/>
      </w:tblGrid>
      <w:tr>
        <w:trPr/>
        <w:tc>
          <w:tcPr>
            <w:tcW w:w="981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Совета депутатов города Новосибир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вета депутатов города Новосиби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В. Асанце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Ф. Заруби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 А. Кондра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17:00Z</dcterms:created>
  <dc:creator>APerova</dc:creator>
  <dc:description/>
  <cp:keywords/>
  <dc:language>en-US</dc:language>
  <cp:lastModifiedBy>Комплетова Юлия Евгеньевна</cp:lastModifiedBy>
  <cp:lastPrinted>2012-06-21T12:23:00Z</cp:lastPrinted>
  <dcterms:modified xsi:type="dcterms:W3CDTF">2018-09-12T07:17:00Z</dcterms:modified>
  <cp:revision>2</cp:revision>
  <dc:subject/>
  <dc:title/>
</cp:coreProperties>
</file>