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 принятый   решением Совета депутатов города Новосибирска от 02.02.2011 № 28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«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 принятый   решением Совета депутатов города Новосибирска от 02.02.2011 № 282» (далее – проект решения)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ринять в первом чтении проект решения (приложение).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, в срок до 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rPr>
          <w:spacing w:val="-2"/>
        </w:rPr>
      </w:pPr>
      <w:r>
        <w:rPr/>
        <w:t xml:space="preserve">депутатов города Новосибирска                                                              Н.Н. Болтенко            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pacing w:val="-2"/>
        </w:rPr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tbl>
      <w:tblPr>
        <w:tblW w:w="85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67"/>
      </w:tblGrid>
      <w:tr>
        <w:trPr>
          <w:trHeight w:val="620" w:hRule="atLeast"/>
        </w:trPr>
        <w:tc>
          <w:tcPr>
            <w:tcW w:w="85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</w:t>
            </w:r>
          </w:p>
          <w:p>
            <w:pPr>
              <w:pStyle w:val="Normal"/>
              <w:spacing w:lineRule="atLeast" w:line="240"/>
              <w:ind w:right="-10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Новосибирска в соответствие с законодательством, 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 (в редакции решений Совета депутатов города Новосибирска о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9.2011 </w:t>
      </w:r>
      <w:hyperlink r:id="rId2">
        <w:r>
          <w:rPr>
            <w:rStyle w:val="InternetLink"/>
            <w:sz w:val="28"/>
            <w:szCs w:val="28"/>
          </w:rPr>
          <w:t>№ 430</w:t>
        </w:r>
      </w:hyperlink>
      <w:r>
        <w:rPr>
          <w:sz w:val="28"/>
          <w:szCs w:val="28"/>
        </w:rPr>
        <w:t xml:space="preserve">, от 27.06.2012 </w:t>
      </w:r>
      <w:hyperlink r:id="rId3">
        <w:r>
          <w:rPr>
            <w:rStyle w:val="InternetLink"/>
            <w:sz w:val="28"/>
            <w:szCs w:val="28"/>
          </w:rPr>
          <w:t>№ 648</w:t>
        </w:r>
      </w:hyperlink>
      <w:r>
        <w:rPr>
          <w:sz w:val="28"/>
          <w:szCs w:val="28"/>
        </w:rPr>
        <w:t xml:space="preserve">, от 17.12.2012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70), следующие измен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1.3 слово «действующим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Пункт 1.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6. Списание муниципального имущества, находящегося в хозяйственном ведении или оперативном управлении муниципальных унитарных предприятий или муниципальных учреждений, осуществляется в порядке, установленном правовым актом мэр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В абзаце первом пункта 2.1, абзаце четвертом пункта 2.2 слово «действующим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Пункты 2.4, 2.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4. Мена муниципального имущества, находящегося в хозяйственном ведении или оперативном управлении муниципальных унитарных предприятий или муниципальных учреждений, на имущество, находящееся в федеральной собственности, собственности субъекта Российской Федерации или в собственности иного муниципального образования, осуществляется с согласия мэрии. Согласие мэрии на мену муниципального имущества оформляется правовым актом мэ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мэрии в согласовании мены муниципального имущества должен быть мотивиров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 Внесение муниципального имущества, находящегося в хозяйственном ведении или оперативном управлении муниципальных унитарных предприятий или муниципальных учреждений (за исключением казенных учреждений), в предусмотренных федеральным законодательством случаях, в качестве вклада в уставный (складочный) капитал хозяйственного общества или товарищества осуществляется с согласия мэрии. Согласие мэрии на внесение муниципального имущества в качестве вклада в уставный (складочный) капитал хозяйственного общества или товарищества оформляется правовым актом мэ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мэрии в согласовании внесения муниципального имущества в качестве вклада в уставный (складочный) капитал хозяйственного общества или товарищества должен быть мотивирован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В пунктах 3.1, 3.3, абзацах первом, четвертом пункта 3.11, пунктах 4.1, 4.3, 5.2, 5.3, абзацах втором, третьем пункта 5.4 слово «действующее» в соответствующем падеже исключ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Пункт 6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. Муниципальное недвижимое имущество, находящееся в хозяйственном ведении или оперативном управлении муниципальных унитарных предприятий или муниципальных учреждений, может быть внесено в качестве вклада по договору простого товарищества с согласия мэрии. Согласие мэрии на внесение недвижимого имущества в качестве вклада по договору простого товарищества оформляется правовым актом мэр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мэрии на внесение недвижимого имущества в качестве вклада по договору простого товарищества должен быть мотивирован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В пункте 6.3 слово «действующим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 В пункте 7.4 слово «мэром» заменить словом «мэри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 В абзаце втором пункта 7.9 слова «в установленном порядке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 В абзаце пятом пункта 8.11 слова «в установленном порядке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 В приложе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1. В пункте 2.3, абзаце третьем пункта 3.4 слово «действующее» в соответствующем падеже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2. В пункте 4.2 слова «в установленном порядке»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3. В пункте 6.1 слово «действующим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4. В пункте 7.1 слова «действующим законодательством РФ» заменить словами «законодательством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     </w:t>
            </w:r>
            <w:r>
              <w:rPr/>
              <w:t xml:space="preserve">В. Ф. Городецкий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5E33F32600415169E328B6CFDD9166E86FD94E0D6275EC28B0B491E19C833B59A19875E4CBC7398B88B73EyCJ" TargetMode="External"/><Relationship Id="rId3" Type="http://schemas.openxmlformats.org/officeDocument/2006/relationships/hyperlink" Target="consultantplus://offline/ref=585E33F32600415169E328B6CFDD9166E86FD94E0C6D77EA21B0B491E19C833B59A19875E4CBC7398B88B73EyCJ" TargetMode="External"/><Relationship Id="rId4" Type="http://schemas.openxmlformats.org/officeDocument/2006/relationships/hyperlink" Target="consultantplus://offline/ref=557E26098C1189A1F9B8F3643829950719D082A585F5E587DBB808FCC54D7B6186FBCA4ADC50F31D73DA65t0v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2:00Z</dcterms:created>
  <dc:creator>EVohmina</dc:creator>
  <dc:description/>
  <cp:keywords/>
  <dc:language>en-US</dc:language>
  <cp:lastModifiedBy>Комплетова Юлия Евгеньевна</cp:lastModifiedBy>
  <cp:lastPrinted>2013-03-11T11:51:00Z</cp:lastPrinted>
  <dcterms:modified xsi:type="dcterms:W3CDTF">2018-09-12T07:42:00Z</dcterms:modified>
  <cp:revision>2</cp:revision>
  <dc:subject/>
  <dc:title>СОВЕТ ДЕПУТАТОВ ГОРОДА НОВОСИБИРСКА</dc:title>
</cp:coreProperties>
</file>