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141" w:firstLine="567"/>
        <w:jc w:val="both"/>
        <w:rPr/>
      </w:pPr>
      <w:r>
        <w:rPr>
          <w:sz w:val="28"/>
          <w:szCs w:val="28"/>
        </w:rPr>
        <w:t>1.1. За высокое профессиональное мастерство, большой вклад в культурную жизнь города и в связи с 30-летием со дня открытия муниципального бюджетного учреждения культуры города Новосибирска «Дворец культуры «Сибтекстильмаш» следующих работни</w:t>
      </w:r>
      <w:r>
        <w:rPr/>
        <w:t>ков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67"/>
        <w:gridCol w:w="451"/>
        <w:gridCol w:w="4652"/>
      </w:tblGrid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у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силье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стку «народного коллектива» вокального ансамбля «Калинка»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у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авл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стку «народного коллектива» вокального ансамбля «Калинка»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у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етмейстер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ста «народного коллектива» вокального ансамбля «Калинка»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Лебедеву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ладимир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мейстера «народного коллектива» вокального ансамбля «Калинка». </w:t>
            </w:r>
          </w:p>
        </w:tc>
      </w:tr>
    </w:tbl>
    <w:p>
      <w:pPr>
        <w:pStyle w:val="TextBodyIndent"/>
        <w:ind w:left="0" w:right="141" w:firstLine="567"/>
        <w:jc w:val="both"/>
        <w:rPr/>
      </w:pPr>
      <w:r>
        <w:rPr>
          <w:sz w:val="28"/>
          <w:szCs w:val="28"/>
        </w:rPr>
        <w:t>1.2. За высокое профессиональное мастерство, большой вклад в дело воспитания и обучения подрастающего поколения и в связи с 50-летием со дня открытия муниципального бюджетного общеобразовательного учреждения города Но</w:t>
      </w:r>
      <w:r>
        <w:rPr/>
        <w:t>восибирска «Средняя образовательная школа №170» следующих работников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67"/>
        <w:gridCol w:w="451"/>
        <w:gridCol w:w="4651"/>
      </w:tblGrid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-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-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у</w:t>
            </w:r>
          </w:p>
          <w:p>
            <w:pPr>
              <w:pStyle w:val="Normal"/>
              <w:ind w:right="-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Шавкат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right="-1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-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-1" w:firstLine="39"/>
              <w:jc w:val="both"/>
              <w:rPr/>
            </w:pPr>
            <w:r>
              <w:rPr>
                <w:sz w:val="28"/>
                <w:szCs w:val="28"/>
              </w:rPr>
              <w:t xml:space="preserve">Сиромаха </w:t>
            </w:r>
          </w:p>
          <w:p>
            <w:pPr>
              <w:pStyle w:val="Normal"/>
              <w:ind w:right="-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right="-1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right="-1" w:firstLine="567"/>
        <w:jc w:val="both"/>
        <w:rPr/>
      </w:pPr>
      <w:r>
        <w:rPr>
          <w:sz w:val="28"/>
          <w:szCs w:val="28"/>
        </w:rPr>
        <w:t>1.3. Коллектив филиала «Библиотека им. И. А. Бунина» муниципального казенного учреждения культуры города Новосибирска «Централизованная библиотечная система им. А. С. Макаренко Кировского района» за вклад в развитие библиотечного дела и в связи с 30-летием филиала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right="-1"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Самойлову Надежду Ивановну, заведующую </w:t>
      </w:r>
      <w:r>
        <w:rPr>
          <w:sz w:val="28"/>
          <w:szCs w:val="28"/>
        </w:rPr>
        <w:t>филиалом «Библиотека им. И. А. Бунина» муниципального казенного учреждения культуры города Новосибирска «Централизованная библиотечная система им. А. С. Макаренко Кировского района», за высокое профессиональное мастерство, активную общественную деятельность и в связи с 30-летием филиала.</w:t>
      </w:r>
    </w:p>
    <w:p>
      <w:pPr>
        <w:pStyle w:val="TextBodyIndent"/>
        <w:ind w:left="0" w:right="141" w:firstLine="567"/>
        <w:jc w:val="both"/>
        <w:rPr/>
      </w:pPr>
      <w:r>
        <w:rPr>
          <w:sz w:val="28"/>
          <w:szCs w:val="28"/>
        </w:rPr>
        <w:t>1.5. Громова Геннадия Александровича, председателя Первомайского районного суда города Новосибирска, за высокие трудовые, профессиональные достижения, многолетний добросовестный труд.</w:t>
      </w:r>
    </w:p>
    <w:p>
      <w:pPr>
        <w:pStyle w:val="TextBodyIndent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 Обухова Владимира Викторовича, инженера цеха «Центр спутниковой связи «Матвеевка» филиала ФГУП «Российская телевизионная и радиовещательная сеть» «Сибирский региональный центр»,</w:t>
      </w:r>
      <w:r>
        <w:rPr>
          <w:szCs w:val="28"/>
        </w:rPr>
        <w:t xml:space="preserve"> </w:t>
      </w:r>
      <w:r>
        <w:rPr>
          <w:sz w:val="28"/>
          <w:szCs w:val="28"/>
        </w:rPr>
        <w:t>за внесение весомого вклада в развитие телерадиовещания города Новосибирска и в честь предстоящего празднования профессионального праздника - Дня радио.</w:t>
      </w:r>
    </w:p>
    <w:p>
      <w:pPr>
        <w:pStyle w:val="TextBodyIndent"/>
        <w:ind w:left="0" w:right="141" w:firstLine="567"/>
        <w:jc w:val="both"/>
        <w:rPr/>
      </w:pPr>
      <w:r>
        <w:rPr>
          <w:sz w:val="28"/>
          <w:szCs w:val="28"/>
        </w:rPr>
        <w:t>1.7. За высокое профессиональное мастерство, большой вклад в дело развития физической культуры и спорта и в связи с 90-летием со дня образования  Новосибирской областной организации общественно-государственного объединения «Всероссийское физкультурно-спортивное общество «Динамо» следующих ра</w:t>
      </w:r>
      <w:r>
        <w:rPr/>
        <w:t>ботников: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67"/>
        <w:gridCol w:w="451"/>
        <w:gridCol w:w="4901"/>
      </w:tblGrid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у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у Василье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8. Кузнецову Нину Анатольевну, монтажника – установщика внешней арматуры 4 разряда ОАО «Катод», за добросовестный труд и высокие результаты в профессиональной деятельност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9. Смирнову Анастасию Юрьевну, заместителя начальника отдела по работе с персоналом ООО УК «Катод+», за добросовестный труд и высокие результаты в профессиональной деятельности.</w:t>
      </w:r>
    </w:p>
    <w:p>
      <w:pPr>
        <w:pStyle w:val="TextBodyIndent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67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79"/>
        <w:gridCol w:w="2979"/>
      </w:tblGrid>
      <w:tr>
        <w:trPr>
          <w:trHeight w:val="1441" w:hRule="atLeast"/>
        </w:trPr>
        <w:tc>
          <w:tcPr>
            <w:tcW w:w="426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26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>
          <w:trHeight w:val="1441" w:hRule="atLeast"/>
        </w:trPr>
        <w:tc>
          <w:tcPr>
            <w:tcW w:w="4261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ind w:right="141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425" w:gutter="0" w:header="720" w:top="85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3:00Z</dcterms:created>
  <dc:creator>Машбюро</dc:creator>
  <dc:description/>
  <cp:keywords/>
  <dc:language>en-US</dc:language>
  <cp:lastModifiedBy>Комплетова Юлия Евгеньевна</cp:lastModifiedBy>
  <cp:lastPrinted>2013-03-20T10:51:00Z</cp:lastPrinted>
  <dcterms:modified xsi:type="dcterms:W3CDTF">2018-09-12T08:13:00Z</dcterms:modified>
  <cp:revision>2</cp:revision>
  <dc:subject/>
  <dc:title>МУНИЦИПАЛИТЕТ НОВОСИБИРСКА</dc:title>
</cp:coreProperties>
</file>