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8"/>
      </w:tblGrid>
      <w:tr>
        <w:trPr>
          <w:trHeight w:val="2402" w:hRule="atLeast"/>
        </w:trPr>
        <w:tc>
          <w:tcPr>
            <w:tcW w:w="7098" w:type="dxa"/>
            <w:tcBorders/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>внесении изменения в решение Совета депутатов города Новосибирска от 28.04.2010 № 50 «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личных заявлений депутатов Совета депутатов города Новосибирска Андрейченко А.В., Буловой Н.В.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>решение Совета депутатов города Новосибирска от 28.04.2010 № 50 «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» изменение, изложив пункт 1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Положения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8"/>
          <w:szCs w:val="28"/>
        </w:rPr>
        <w:t>об установлении пожизненной ренты, принятого решением Совета депутатов города Новосибирска от 26.03.2012 № 565, в состав городской комиссии по рассмотрению заявлений граждан пожилого возраста и инвалидов о заключении договора пожизненной ренты делегировать депутата Совета депутатов города Новосибирска Булову Надежду Васильевн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постоянной комиссии Совета депутатов города Новосибирска по социальному развитию (Андрейченко А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Н. Н. Болт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F00BD3E1436425E68C05C8F34404EB3A5CE3C4B7D1FE5E4984DB19C796B00A9D678752123E563839D57r8b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OZemerova</dc:creator>
  <dc:description/>
  <cp:keywords/>
  <dc:language>en-US</dc:language>
  <cp:lastModifiedBy>Комплетова Юлия Евгеньевна</cp:lastModifiedBy>
  <cp:lastPrinted>2013-03-15T16:02:00Z</cp:lastPrinted>
  <dcterms:modified xsi:type="dcterms:W3CDTF">2018-09-12T08:12:00Z</dcterms:modified>
  <cp:revision>2</cp:revision>
  <dc:subject/>
  <dc:title/>
</cp:coreProperties>
</file>