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  <w:sz w:val="27"/>
          <w:szCs w:val="27"/>
        </w:rPr>
        <w:t xml:space="preserve">                                  </w:t>
      </w:r>
      <w:r>
        <w:rPr>
          <w:spacing w:val="-2"/>
          <w:sz w:val="27"/>
          <w:szCs w:val="27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620" w:hRule="atLeast"/>
        </w:trPr>
        <w:tc>
          <w:tcPr>
            <w:tcW w:w="6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</w:t>
            </w:r>
          </w:p>
          <w:p>
            <w:pPr>
              <w:pStyle w:val="Normal"/>
              <w:spacing w:lineRule="atLeast" w:line="24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 17.02.2009 № 1171, от 23.12.2009 № 1509, от 17.02.2010 № 1532, от 26.05.2010 № 51, от 23.06.2010 № 94, от 24.11.2010 № 207, от 24.05.2011 </w:t>
      </w:r>
      <w:hyperlink r:id="rId4">
        <w:r>
          <w:rPr>
            <w:rStyle w:val="InternetLink"/>
            <w:sz w:val="28"/>
            <w:szCs w:val="28"/>
          </w:rPr>
          <w:t>№ 387</w:t>
        </w:r>
      </w:hyperlink>
      <w:r>
        <w:rPr>
          <w:sz w:val="28"/>
          <w:szCs w:val="28"/>
        </w:rPr>
        <w:t xml:space="preserve">, от 21.12.2011 </w:t>
      </w:r>
      <w:hyperlink r:id="rId5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1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Слова «первого заместителя мэра города Новосибирска Знаткова В. М. (далее по тексту – первый заместитель мэра)» заменить словами «заместителя мэра города Новосибирска Буреева Б. В. (далее по тексту – заместитель мэра)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.2. 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от имени мэрии осуществляет полномочия мэрии в сфере земельных и имущественных отношений на территории города Новосибирск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 В пункте 2.2 слова «Формирование, владение» заменить словом «Владение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2.2.1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3 слово «действующим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3.3.1 после слова «отчуждение» дополнить словом «недвижимого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 Дополнить пунктом 3.5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 Участие в разработке и реализации планов социально-экономического развития города Новосибирск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7. Дополнить пунктом 3.8.1 следующего содержания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1. 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земельных и имущественных отношений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пункте 3.16 слова «в соответствии с законодательством» заменить словами «в порядке, установленном правовым актом мэрии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ункты 3.18, 3.1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3.18. Выступление от имени мэрии муниципальным заказчиком и заключение муниципальных контрактов (договоров) в порядке, установленном законодательством, в пределах компетенции департамент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 Принятие решения о создании комиссии по размещению заказов на поставки товаров, выполнение работ, оказание услуг для муниципальных нужд, нужд бюджетных учреждений (в случае размещения заказа самостоятельно), осуществление ее организационно-технической деятельности, подготовка конкурсной документации (документации об аукционе, запроса котировок), информационное обеспечение торгов и запросов котировок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0. В пункте 3.22 слова «решений Совета депутатов города Новосибирска, правовых актов мэрии» заменить словами «муниципальных правовых актов города Новосибирск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 пункте 3.24 слово «действующим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2. Пункт 3.2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4.1. Обеспечение проведения кадастровых работ, государственного кадастрового учета и государственной регистрации прав граждан на земельные участки, предназнач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и находящиеся на таких земельных участках объекты капитального строительства в соответствии со статьей 12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Дополнить пунктом 3.27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7.1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ункт 4.1.1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Пункт 4.2 после слова «групп» дополнить словами «и иных коллегиальных органов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6. В пункте 4.3 слово «первому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7. Пункт 4.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 Разрабатывать и представлять заместителю мэра на рассмотрение проекты муниципальных правовых актов города Новосибирска по вопросам, входящим в компетенцию департамент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 В пункте 4.5 слова «в установленном порядке» заменить словами «в соответствии с законодательством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 В пункте 4.6 слова «в установленном порядке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 Пункт 5.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5.1. Департамент возглавляет начальник департамента земельных и имущественных отношений мэрии города Новосибирска (далее по тексту – начальник департамента), назначаемый на должность и освобождаемый от должности мэром. Начальник департамента подчиняется в своей деятельности мэру, заместителю мэра в пределах предоставленных им полномочий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 В абзаце четырнадцатом пункта 5.5 слово «первому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2. Раздел 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инансовое обеспечение деятельности департамент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департамента осуществляется за счет средств бюджета города Новосибирск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 Э.) и постоянную комиссию Совета депутатов города Новосибирска по муниципальной собственности (Яковенко Е. 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6F98FDF7949703D2672CE2BED252B0AD51D7774EF7390D28C1EAED07FBE5A17C8DC4828AEDCFGAC9F" TargetMode="External"/><Relationship Id="rId3" Type="http://schemas.openxmlformats.org/officeDocument/2006/relationships/hyperlink" Target="consultantplus://offline/ref=97FB6F98FDF7949703D27921F4D28C5BB8A709D9734CFE6B53779AB7BA0EF1B2E633D486C687EDC9AFB1F1GFC0F" TargetMode="External"/><Relationship Id="rId4" Type="http://schemas.openxmlformats.org/officeDocument/2006/relationships/hyperlink" Target="consultantplus://offline/ref=80CA9869613F42142B9DD9C84809AF979CCA6AD40237ABD2676AB2B07BB52E90FFF4293312343E25A8DAC8kEE8F" TargetMode="External"/><Relationship Id="rId5" Type="http://schemas.openxmlformats.org/officeDocument/2006/relationships/hyperlink" Target="consultantplus://offline/ref=80CA9869613F42142B9DD9C84809AF979CCA6AD40330A5D86E6AB2B07BB52E90FFF4293312343E25A8DAC8kEE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5:00Z</dcterms:created>
  <dc:creator>EVohmina</dc:creator>
  <dc:description/>
  <cp:keywords/>
  <dc:language>en-US</dc:language>
  <cp:lastModifiedBy>Комплетова Юлия Евгеньевна</cp:lastModifiedBy>
  <cp:lastPrinted>2013-01-29T15:57:00Z</cp:lastPrinted>
  <dcterms:modified xsi:type="dcterms:W3CDTF">2018-09-12T08:05:00Z</dcterms:modified>
  <cp:revision>2</cp:revision>
  <dc:subject/>
  <dc:title>СОВЕТ ДЕПУТАТОВ ГОРОДА НОВОСИБИРСКА</dc:title>
</cp:coreProperties>
</file>