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</w:t>
              <w:br/>
              <w:t xml:space="preserve">Новосибирска «О протесте исполняющего обязанности прокурора города Новосибирска от 05.03.2013 </w:t>
              <w:br/>
              <w:t xml:space="preserve">№ 2-339в-2013 и внесении изменений в Правила распространения наружной рекламы и информации в городе </w:t>
              <w:br/>
              <w:t xml:space="preserve">Новосибирске, принятые решением </w:t>
              <w:br/>
              <w:t>городского Совета Новосибирска от 25.10.2006 № 37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 xml:space="preserve">«О протесте исполняющего обязанности прокурора города Новосибирска </w:t>
        <w:br/>
        <w:t xml:space="preserve">от 05.03.2013 № 2-339в-2013 и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 372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проект решения в первом чтении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Предложить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</w:t>
      </w:r>
      <w:r>
        <w:rPr>
          <w:color w:val="000000"/>
          <w:sz w:val="28"/>
          <w:szCs w:val="28"/>
        </w:rPr>
        <w:t>научно-производственному развитию и предпринимательству</w:t>
      </w:r>
      <w:r>
        <w:rPr>
          <w:sz w:val="28"/>
          <w:szCs w:val="28"/>
        </w:rPr>
        <w:t xml:space="preserve"> свои поправки к проекту решения, принятому в первом чтении в срок до 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научно-производственному развитию и предпринимательству (Салов И. Д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Новосибирска                                                            Н.Н. Болтенко 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3269"/>
        <w:gridCol w:w="3433"/>
      </w:tblGrid>
      <w:tr>
        <w:trPr>
          <w:trHeight w:val="659" w:hRule="atLeast"/>
        </w:trPr>
        <w:tc>
          <w:tcPr>
            <w:tcW w:w="335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>
          <w:trHeight w:val="1725" w:hRule="atLeast"/>
        </w:trPr>
        <w:tc>
          <w:tcPr>
            <w:tcW w:w="656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тесте исполняющего обязанности прокурора города Новосибирска от 05.03.2013 № 2-339в-2013 и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 25.10.2006 № 3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исполняющего обязанности прокурора города Новосибирска от 05.03.2013 № 2-339в-2013 на пункты 4.1.5, 5.11 Правил распространения наружной рекламы и информации в городе Новосибирске, принятых решением городского Совета Новосибирска от 25.10.2006 № 372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тест исполняющего обязанности прокурора города Новосибирска от 05.03.2013 № 2-339в-2013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нести в Правила распространения наружной рекламы и информации в городе Новосибирске, принятые решением городского Совета Новосибирска от 25.10.2006 № 372 (в редакции решений городского Совета Новосибирска от 30.05.2007 № 611, от 27.06.2007 № 652, решений Совета депутатов города Новосибирска от 05.03.2008 № 912, от 26.03.2008 № 937, от 26.06.2008 № 1022, от 23.09.2009 № 1361, от 23.06.2010 № 92, от 22.12.2010 № 221, от 21.12.2011 № 524, от 27.06.2012 № 634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В пункте 4.1.5 слова «на пролетах мостов с наружной стороны,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Абзац первый пункта 5.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1. Решение об отказе в выдаче разрешения должно быть мотивировано и принято исключительно по следующим основаниям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Решение вступает в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 Д.</w:t>
      </w:r>
      <w:r>
        <w:rPr/>
        <w:t>).</w:t>
      </w:r>
    </w:p>
    <w:tbl>
      <w:tblPr>
        <w:tblW w:w="101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158" w:hRule="atLeast"/>
        </w:trPr>
        <w:tc>
          <w:tcPr>
            <w:tcW w:w="10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134"/>
              <w:gridCol w:w="425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депутатов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Новосибирска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Новосибирска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Н. Н. Болтенко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В. Ф. Городецкий</w:t>
                  </w:r>
                </w:p>
              </w:tc>
            </w:tr>
          </w:tbl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8"/>
              <w:gridCol w:w="2640"/>
              <w:gridCol w:w="3384"/>
            </w:tblGrid>
            <w:tr>
              <w:trPr/>
              <w:tc>
                <w:tcPr>
                  <w:tcW w:w="9972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ind w:right="-3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uppressAutoHyphens w:val="tru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48" w:type="dxa"/>
                  <w:tcBorders/>
                </w:tcPr>
                <w:p>
                  <w:pPr>
                    <w:pStyle w:val="Normal"/>
                    <w:suppressAutoHyphens w:val="tru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Совета депутатов города Новосибирска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right="-3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 В. Асанцев</w:t>
                  </w:r>
                </w:p>
              </w:tc>
            </w:tr>
            <w:tr>
              <w:trPr/>
              <w:tc>
                <w:tcPr>
                  <w:tcW w:w="394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Совета депутатов города Новосибирска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32"/>
                    <w:tabs>
                      <w:tab w:val="clear" w:pos="720"/>
                      <w:tab w:val="left" w:pos="7655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32"/>
                    <w:tabs>
                      <w:tab w:val="clear" w:pos="720"/>
                      <w:tab w:val="left" w:pos="7655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32"/>
                    <w:tabs>
                      <w:tab w:val="clear" w:pos="720"/>
                      <w:tab w:val="left" w:pos="7655" w:leader="none"/>
                    </w:tabs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Ю.</w:t>
                  </w:r>
                  <w:r>
                    <w:rPr>
                      <w:caps/>
                      <w:sz w:val="28"/>
                      <w:szCs w:val="28"/>
                    </w:rPr>
                    <w:t xml:space="preserve"> Ф. </w:t>
                  </w:r>
                  <w:r>
                    <w:rPr>
                      <w:sz w:val="28"/>
                      <w:szCs w:val="28"/>
                    </w:rPr>
                    <w:t>Зарубин</w:t>
                  </w:r>
                </w:p>
                <w:p>
                  <w:pPr>
                    <w:pStyle w:val="Normal"/>
                    <w:suppressAutoHyphens w:val="true"/>
                    <w:ind w:right="-30" w:hanging="0"/>
                    <w:jc w:val="both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4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-30" w:hanging="0"/>
                    <w:jc w:val="both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правового управления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right="-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right="-3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 А. Кондрат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4:00Z</dcterms:created>
  <dc:creator>Дмитрий Безменов</dc:creator>
  <dc:description/>
  <cp:keywords/>
  <dc:language>en-US</dc:language>
  <cp:lastModifiedBy>Комплетова Юлия Евгеньевна</cp:lastModifiedBy>
  <cp:lastPrinted>2013-03-19T09:39:00Z</cp:lastPrinted>
  <dcterms:modified xsi:type="dcterms:W3CDTF">2018-09-12T08:04:00Z</dcterms:modified>
  <cp:revision>2</cp:revision>
  <dc:subject/>
  <dc:title>ГОРОДСКОЙ СОВЕТ</dc:title>
</cp:coreProperties>
</file>