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57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</w:tblGrid>
      <w:tr>
        <w:trPr/>
        <w:tc>
          <w:tcPr>
            <w:tcW w:w="5777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риложение 1 к решению Совета депутатов города Новосибирска от 07.11.2012 № 724 «О Прогнозном плане приватизации муниципального имущества на 2013 год»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/>
        <w:t>В целях обеспечения поступления средств от приватизации муниципального имущества в бюджет города Новосибирска, в соответствии с Федеральными законами от 21.12.2001 № 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Положением о приватизации муниципального имущества, находящегося  в собственности города Новосибирска, принятым решением Совета депутатов города Новосибирска от 29.04.2009 № 1200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риложение 1 к решению Совета депутатов города Новосибирска от 07.11.2012 № 724 «О Прогнозном плане приватизации муниципального имущества на 2013 год»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, изложив его в редакции приложения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 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. Решение подлежит официальному опубликованию и размещению на официальном сайте города Новосибирск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</w:t>
        <w:tab/>
        <w:tab/>
        <w:tab/>
        <w:tab/>
        <w:tab/>
        <w:tab/>
        <w:tab/>
        <w:tab/>
        <w:t xml:space="preserve">  Н. Н. Болт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/>
        <w:spacing w:before="0" w:after="360"/>
        <w:ind w:left="0" w:hanging="0"/>
        <w:jc w:val="center"/>
        <w:rPr/>
      </w:pPr>
      <w:r>
        <w:rPr/>
      </w:r>
    </w:p>
    <w:sectPr>
      <w:type w:val="continuous"/>
      <w:pgSz w:w="11906" w:h="16838"/>
      <w:pgMar w:left="1418" w:right="567" w:gutter="0" w:header="720" w:top="1134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>
      <w:sz w:val="20"/>
    </w:rPr>
  </w:style>
  <w:style w:type="character" w:styleId="PageNumber">
    <w:name w:val="Page Number"/>
    <w:basedOn w:val="2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03:00Z</dcterms:created>
  <dc:creator>Shpakova</dc:creator>
  <dc:description/>
  <cp:keywords/>
  <dc:language>en-US</dc:language>
  <cp:lastModifiedBy>Комплетова Юлия Евгеньевна</cp:lastModifiedBy>
  <cp:lastPrinted>2013-01-14T10:07:00Z</cp:lastPrinted>
  <dcterms:modified xsi:type="dcterms:W3CDTF">2018-09-12T10:03:00Z</dcterms:modified>
  <cp:revision>2</cp:revision>
  <dc:subject/>
  <dc:title>МУНИЦИПАЛИТЕТ НОВОСИБИРСКА</dc:title>
</cp:coreProperties>
</file>