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7310</wp:posOffset>
                </wp:positionV>
                <wp:extent cx="2948305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               от 09.10.2007 № 7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11.55pt;mso-wrap-distance-left:0pt;mso-wrap-distance-right:9pt;mso-wrap-distance-top:0pt;mso-wrap-distance-bottom:0pt;margin-top:5.3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               от 09.10.2007 № 74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б управлении общественных связей  мэрии города Новосибирска, утвержденное решением Совета депутатов города Новосибирска от 09.10.2007 № 746 (в редакции решений Совета депутатов города Новосибирска от 05.12.2007 № 817, от 24.06.2009 № 1302, от 25.11.2009 № 1480, от 28.09.2010 № 137, от 02.02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9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1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т имени мэрии осуществляет полномочия мэрии в сфере взаимодействия с общественными объединениями, некоммерческими организациями, территориальными общественными самоуправлениями (далее – ТОС) на территории города Новосибирск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ункте 2.1 слова «территориальными общественными самоуправлениями (далее – ТОС)» заменить словом «ТОС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2 слова «в установленном порядке» заменить  словами «в соответствии с муниципальными правовыми актами города Новосибир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 П</w:t>
      </w:r>
      <w:r>
        <w:rPr>
          <w:rFonts w:cs="Times New Roman" w:ascii="Times New Roman" w:hAnsi="Times New Roman"/>
          <w:sz w:val="28"/>
          <w:szCs w:val="28"/>
          <w:lang w:eastAsia="ru-RU"/>
        </w:rPr>
        <w:t>ункт 3.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13. Принятие решения о создании комиссии по размещению заказов на поставки товаров, выполнение работ, оказание услуг для муниципальных нужд, нужд бюджетных учреждений (в случае размещения заказа самостоятельно), осуществление ее организационно-технической деятельности, подготовка конкурсной документации (документации об аукционе, запроса котировок), информационное обеспечение торгов и запросов котировок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Дополнить пунктами 3.13.1 – 3.13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3.1. Выступление от имени мэрии муниципальным заказчиком и заключение муниципальных контрактов (договоров) в порядке, установленном законодательством, в пределах компетенции у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совместно с департаментом земельных и имущественных отношений мэрии города Новосибирска, администрациями районов (округов по районам) города Новосибирска представлений мэру города Новосибирска о создании, реорганизации и ликвидации муниципальных унитарных предприятий и муниципальных учреждений сферы общественных связ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3.3. Осуществление в пределах компетенции управления и контроля деятельности муниципальных унитарных предприятий и муниципальных учреждений сферы общественных связей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 В пункте 4.4 слова «в установленном порядке» заменить словами «в соответствии с законодательство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 В пункте 4.6 слова «в установленном порядке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8. Раздел 6 «Финансирование управл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деятельности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еятельности управления осуществляется за счет средств бюджета города Новосибирск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Гудовский А. Э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Мэр города Новосиби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. Н. Болтенко                                                   В. Ф. Город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98F35FACE6E765B8B56D6FCDDBD68106D9C00C50EE469EDBB7547609036B442DD9532D83E195BB25133u2c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6:00Z</dcterms:created>
  <dc:creator>Кеммер Елена Александровна</dc:creator>
  <dc:description/>
  <cp:keywords/>
  <dc:language>en-US</dc:language>
  <cp:lastModifiedBy>Комплетова Юлия Евгеньевна</cp:lastModifiedBy>
  <cp:lastPrinted>2013-01-14T11:03:00Z</cp:lastPrinted>
  <dcterms:modified xsi:type="dcterms:W3CDTF">2018-09-12T09:56:00Z</dcterms:modified>
  <cp:revision>2</cp:revision>
  <dc:subject/>
  <dc:title/>
</cp:coreProperties>
</file>