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ГОРОДА </w:t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А</w:t>
      </w:r>
    </w:p>
    <w:p>
      <w:pPr>
        <w:pStyle w:val="Heade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ПРОЕ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» </w:t>
            </w:r>
          </w:p>
        </w:tc>
      </w:tr>
    </w:tbl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 в срок до _______________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 Контроль за исполнением решения возложить на постоянную комиссию  Совета  депутатов города Новосибирска по градостроительству (Илюхин В.В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</w:rPr>
      </w:pPr>
      <w:r>
        <w:rPr>
          <w:sz w:val="28"/>
        </w:rPr>
        <w:t>города Новосибирска                                                                        Н.Н. Болтенк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  <w:t xml:space="preserve">О внесении изменений в </w:t>
      </w:r>
      <w:bookmarkStart w:id="0" w:name="OLE_LINK2"/>
      <w:bookmarkStart w:id="1" w:name="OLE_LINK1"/>
      <w:r>
        <w:rPr/>
        <w:t>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 70</w:t>
      </w:r>
      <w:bookmarkEnd w:id="0"/>
      <w:bookmarkEnd w:id="1"/>
      <w:r>
        <w:rPr/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 09.10.2007 № 705 (в редакции решений Совета депутатов города Новосибирска от 05.12.2007 № 817, от 06.02.2008 № 891, от 24.06.2009 № 1296,  от 25.11.2009 № 1480, от 26.05.2010 № 51, от 02.02.2011 № 289, от 21.12.2011       № 52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от имени мэрии осуществляет полномочия мэрии в сфере архитектурно-градостроительного комплекса города Новосибир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1 дополнить словом «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4 слово «правил» заменить словом «Прави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6 слово «действующим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1 слова «участие в осуществлении муниципального земельного контрол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В пункте 3.2 слова «и финансов мэрии» заменить словами                       «, стратегического планирования и инвестиционной политики мэрии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3.3 слово «районов» заменить словами «районов (округов по районам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полнить пунктом 3.3.2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2. Осуществление в пределах компетенции департамента управления и контроля деятельности муниципальных унитарных предприятий и муниципальных учреждений сферы архитектурно-градостроительного комплекс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ункты 3.7, 3.9, 3.10 после слова «города» дополнить словом «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3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1. Выступление от имени мэрии муниципальным заказчиком и заключение муниципальных контрактов (договоров) в порядке, установленном законодательством, в пределах компетенции департа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пункте 3.11.1 слова «города Новосибирск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Пункт 3.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2. Принятие решения о создании комиссии по размещению заказов на поставки товаров, выполнение работ, оказание услуг для муниципальных нужд, нужд бюджетных учреждений (в случае размещения заказа самостоятельно), осуществление ее организационно-технической деятельности, подготовка конкурсной документации (документации об аукционе, запроса котировок), информационное обеспечение торгов и запросов котирово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ункте 3.14 слова «решений Совета депутатов города Новосибирска, правовых актов мэрии» заменить словами «муниципальных правовых актов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Пункт 4.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4.6 слова «в установленном порядке» заменить словами «в соответствии с законодательств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4.7 слова «в установленном порядке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4.8 слово «города» заменить словами «(округов по районам)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Раздел 6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Финансовое обеспечение деятельности департамен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департамента осуществляется за счет средств бюджета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(Гудовский А. Э.) и постоянную комиссию Совета депутатов города Новосибирска по градостроительству (Илюхин В. 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 депутато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622;fld=134;dst=100350" TargetMode="External"/><Relationship Id="rId3" Type="http://schemas.openxmlformats.org/officeDocument/2006/relationships/hyperlink" Target="consultantplus://offline/main?base=RLAW049;n=32934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5:00Z</dcterms:created>
  <dc:creator>SPenya-Sierra</dc:creator>
  <dc:description/>
  <cp:keywords/>
  <dc:language>en-US</dc:language>
  <cp:lastModifiedBy>Комплетова Юлия Евгеньевна</cp:lastModifiedBy>
  <cp:lastPrinted>2013-01-30T16:12:00Z</cp:lastPrinted>
  <dcterms:modified xsi:type="dcterms:W3CDTF">2018-09-12T09:55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