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 Памятном знаке «За труд на благо города» в честь 120-летия со дня основания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 Памятном знаке «За труд на благо города» в честь 120-летия со дня основания города Новосибирска» (далее – проект решения), Совет  депутатов города Новосибирск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 в срок до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местному самоуправлению (Гудовский А.Э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города Новосибирска                                                             Н. Н. Бол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от_____________№_______</w:t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НОВОСИБИРСКА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ПРОЕКТ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амятном знаке «За труд на благо города» в честь 120-летия со дня основания города Новосибирска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города Новосибирска                 от 06.02.2008 № 887 «О Памятном знаке «За труд на благо города»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Утвердить описание Памятного знака «За труд на благо города» в честь 120-летия со дня основания города Новосибирска (приложение 1)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 Утвердить образец удостоверения к Памятному знаку «За труд на благо города» в честь 120-летия со дня основания города Новосибирска (приложение 2)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Контроль за исполнением решения возложить на председателя Совета депутатов города Новосибирска Болтенко Н. Н.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2"/>
      </w:tblGrid>
      <w:tr>
        <w:trPr>
          <w:trHeight w:val="1729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5102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Мэр города Новосибирска</w:t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 xml:space="preserve">В. Ф. Городецкий                </w:t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237" w:hanging="0"/>
        <w:outlineLvl w:val="4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spacing w:before="0" w:after="600"/>
        <w:ind w:left="6237" w:hanging="0"/>
        <w:rPr>
          <w:sz w:val="27"/>
          <w:szCs w:val="27"/>
        </w:rPr>
      </w:pPr>
      <w:r>
        <w:rPr>
          <w:sz w:val="28"/>
          <w:szCs w:val="28"/>
        </w:rPr>
        <w:t>от ___________ № _____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ного знака «За труд на благо города» 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есть 120-летия со дня основания города Новосибирска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амятный знак </w:t>
      </w:r>
      <w:r>
        <w:rPr>
          <w:sz w:val="28"/>
          <w:szCs w:val="28"/>
        </w:rPr>
        <w:t>«За труд на благо города» в честь 120-летия со дня основания города Новосибирска</w:t>
      </w:r>
      <w:r>
        <w:rPr>
          <w:sz w:val="28"/>
        </w:rPr>
        <w:t xml:space="preserve"> (далее </w:t>
      </w:r>
      <w:r>
        <w:rPr>
          <w:sz w:val="28"/>
          <w:szCs w:val="28"/>
        </w:rPr>
        <w:t>– Памятный знак)</w:t>
      </w:r>
      <w:r>
        <w:rPr>
          <w:sz w:val="28"/>
        </w:rPr>
        <w:t xml:space="preserve"> представляет собой вертикальную композицию, состоящую из двух частей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лодки прямоугольной формы с изображением трехцветных элементов флага города Новосибирска (зеленый, синий и белый) с покрытием цветной глазурь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руглой части диаметром 36 мм, изготовленной из металла с бронзовым покрыти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нтре круглой части Памятного знака помещены элементы символики празднования 120-й годовщины основания города Новосибирска и, поверх символики, изображение памятника российскому императору Александру </w:t>
      </w:r>
      <w:r>
        <w:rPr>
          <w:sz w:val="28"/>
          <w:lang w:val="en-US"/>
        </w:rPr>
        <w:t>III</w:t>
      </w:r>
      <w:r>
        <w:rPr>
          <w:sz w:val="28"/>
        </w:rPr>
        <w:t xml:space="preserve"> (далее </w:t>
      </w:r>
      <w:r>
        <w:rPr>
          <w:sz w:val="28"/>
          <w:szCs w:val="28"/>
        </w:rPr>
        <w:t>– памятник)</w:t>
      </w:r>
      <w:r>
        <w:rPr>
          <w:sz w:val="28"/>
        </w:rPr>
        <w:t>, открытого в Новосибирске в 2012 год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 изображением памятника размещено здание муниципального казенного образовательного учреждения дополнительного образования детей города Новосибирска «Детско-юношеский центр «Планетарий» (далее </w:t>
      </w:r>
      <w:r>
        <w:rPr>
          <w:sz w:val="28"/>
          <w:szCs w:val="28"/>
        </w:rPr>
        <w:t xml:space="preserve">– здание                            </w:t>
      </w:r>
      <w:r>
        <w:rPr>
          <w:sz w:val="28"/>
        </w:rPr>
        <w:t>Детско-юношеского центра «Планетарий»), открытого в Новосибирске                             в 2012 году.</w:t>
      </w:r>
    </w:p>
    <w:p>
      <w:pPr>
        <w:pStyle w:val="Normal"/>
        <w:ind w:firstLine="708"/>
        <w:jc w:val="both"/>
        <w:rPr/>
      </w:pPr>
      <w:r>
        <w:rPr>
          <w:sz w:val="28"/>
        </w:rPr>
        <w:t>Композиция из элементов праздничной символики, памятника и здания Детско-юношеского центра «Планетарий» обрамляется сверху по периметру декоративной лентой с надписью «За труд на благо города», в правом нижнем углу размещается лавровая ветв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боротной стороне прямоугольной колодки – штифт с зажимом для крепления Памятного знака к одежде.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outlineLvl w:val="4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spacing w:before="0" w:after="600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достоверения к Памятному знаку «За труд на благо города» 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есть 120-летия со дня основания города Новосибир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 города Новосиби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на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й знак «За труд на благо гор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сть 120-летия со дня осн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 вруч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 xml:space="preserve">_______________________________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р города Новосибирска</w:t>
            </w:r>
            <w:r>
              <w:rPr/>
              <w:t xml:space="preserve"> 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ициалы, фамил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(подпись)       М.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3:00Z</dcterms:created>
  <dc:creator>iigonina</dc:creator>
  <dc:description/>
  <cp:keywords/>
  <dc:language>en-US</dc:language>
  <cp:lastModifiedBy>Комплетова Юлия Евгеньевна</cp:lastModifiedBy>
  <cp:lastPrinted>2013-01-11T13:43:00Z</cp:lastPrinted>
  <dcterms:modified xsi:type="dcterms:W3CDTF">2018-09-12T09:53:00Z</dcterms:modified>
  <cp:revision>2</cp:revision>
  <dc:subject/>
  <dc:title>ГОРОДСКОЙ СОВЕТ НОВОСИБИРСКА</dc:title>
</cp:coreProperties>
</file>