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620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города Новосибирска, утвержденными решением Совета депутатов города Новосибирска от 24.06.2009 № 1288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нести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пятом подпункта «а» пункта 1.3 слова «, предназначенных для стоянки автомобилей» заменить словами «для стоянки транспортных средст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В пункте 2.5 слова «, предназначенной для стоянки автомобилей» заменить словами «для стоянки транспортных средств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7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8:00Z</dcterms:created>
  <dc:creator>aantipin</dc:creator>
  <dc:description/>
  <cp:keywords/>
  <dc:language>en-US</dc:language>
  <cp:lastModifiedBy>Комплетова Юлия Евгеньевна</cp:lastModifiedBy>
  <cp:lastPrinted>2012-10-15T17:23:00Z</cp:lastPrinted>
  <dcterms:modified xsi:type="dcterms:W3CDTF">2018-09-12T09:08:00Z</dcterms:modified>
  <cp:revision>2</cp:revision>
  <dc:subject/>
  <dc:title/>
</cp:coreProperties>
</file>